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91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33pt;width:468.65pt;height:259.45pt" coordorigin="-7,-6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-6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25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2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2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ого гаража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ind w:firstLine="540"/>
        <w:jc w:val="both"/>
        <w:rPr/>
      </w:pPr>
      <w:r>
        <w:rPr/>
        <w:t>2.2. для ведення особистого селянського господарства – землі сільськогосподарського призначення (додаток 4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40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540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40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УЛУПОВ Андрій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35/3Д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ЛОБОДЯН Володимир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ебедина,1-І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6:00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ЬКА Євгенія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ий гаражний кооператив “Агровик”, блок І, бокс 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Дмитро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Енергія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5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6:002:0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икола Антон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рейського,72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000000"/>
              </w:rPr>
              <w:t>810100000:28:001:063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38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Лілія Тадеуш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’ЯКОВИЧ Олександр Матвій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ого підпілля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42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22.08.2007р. №29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ЯР Віктор Петр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ведення особистого селянського господарства – землі сільськогосподарського призначення</w:t>
      </w:r>
    </w:p>
    <w:tbl>
      <w:tblPr>
        <w:tblW w:w="12154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ЙКО Олег Олександр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Будьонного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5:028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8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ЄВА Клара Степан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А Ніна Анатолії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мотрицького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70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6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rPr/>
            </w:pPr>
            <w:r>
              <w:rPr/>
              <w:t>від 31.10.2012р. №60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АЙ Іван Григор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07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ІСТКА Марія Анатол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Подільська,17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5:03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 від 07.09.2012р. №309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ЗІН Галина Володими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ьвівське шосе,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4:01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районного суду від 04.12.2007р. (справа №2-3945-07)</w:t>
            </w:r>
          </w:p>
          <w:p>
            <w:pPr>
              <w:pStyle w:val="Normal"/>
              <w:rPr/>
            </w:pPr>
            <w:r>
              <w:rPr/>
              <w:t>свідоцтво про право власності на житло від 16.12.1998р.</w:t>
            </w:r>
          </w:p>
          <w:p>
            <w:pPr>
              <w:pStyle w:val="Normal"/>
              <w:rPr/>
            </w:pPr>
            <w:r>
              <w:rPr/>
              <w:t>договір дарування частини квартири від 24.11.2009р. №3192</w:t>
            </w:r>
          </w:p>
          <w:p>
            <w:pPr>
              <w:pStyle w:val="Normal"/>
              <w:rPr/>
            </w:pPr>
            <w:r>
              <w:rPr/>
              <w:t>договір дарування частини квартири від 19.06.2012р. №127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5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О Віктор Серг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Мир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З, бокс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18.06.1992р. №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РСЬКА Марія Богдан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Центральний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18.11.1976р. №280/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МУРНЯК Олексій Василь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Центральний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1, бокс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19.09.1974р. №19</w:t>
            </w:r>
          </w:p>
          <w:p>
            <w:pPr>
              <w:pStyle w:val="Normal"/>
              <w:rPr/>
            </w:pPr>
            <w:r>
              <w:rPr/>
              <w:t>ріш.20-ої сесії міської ради від 31.10.2012р. №6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СЬКА Тамара Леонтії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Верхній Береговий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7:012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12.06.2013р. №44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Юрій Миколай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sectPr>
      <w:headerReference w:type="default" r:id="rId10"/>
      <w:type w:val="nextPage"/>
      <w:pgSz w:orient="landscape" w:w="16838" w:h="11906"/>
      <w:pgMar w:left="1134" w:right="1134" w:gutter="0" w:header="709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4:00Z</dcterms:created>
  <dc:creator>S_Sergey</dc:creator>
  <dc:description/>
  <cp:keywords/>
  <dc:language>en-US</dc:language>
  <cp:lastModifiedBy>Vika</cp:lastModifiedBy>
  <cp:lastPrinted>2013-09-24T17:47:00Z</cp:lastPrinted>
  <dcterms:modified xsi:type="dcterms:W3CDTF">2014-01-28T14:44:00Z</dcterms:modified>
  <cp:revision>2</cp:revision>
  <dc:subject/>
  <dc:title> </dc:title>
</cp:coreProperties>
</file>