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9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33pt;width:468.65pt;height:259.45pt" coordorigin="-7,-6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6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5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2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2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у ділянку громадянину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40"/>
        <w:jc w:val="both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ІТ Марія Тимоф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Заболотного,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ІДЬ Олег Леонід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ЄЄВ Костянтин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Червона гвоздика”, блок 1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ИМБАЛЮК Валентин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7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7.04.2005р. №19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силь Дмитрович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по вул.Тернопільській,26/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, бокси 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4:0076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7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АК Василь Іванович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ЦОВ Андрій Володими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3/3А,</w:t>
            </w:r>
          </w:p>
          <w:p>
            <w:pPr>
              <w:pStyle w:val="Normal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втопарк”, блок 4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19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ЦОВА Елла Іван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УК Людмила Олек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Академіка Заболотного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6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9.02.2002р. р/н4-390,</w:t>
            </w:r>
          </w:p>
          <w:p>
            <w:pPr>
              <w:pStyle w:val="Normal"/>
              <w:rPr/>
            </w:pPr>
            <w:r>
              <w:rPr/>
              <w:t>договір дарування частини житлового будинку від 08.05.2013р. р/н3467</w:t>
            </w:r>
          </w:p>
          <w:p>
            <w:pPr>
              <w:pStyle w:val="Normal"/>
              <w:rPr/>
            </w:pPr>
            <w:r>
              <w:rPr/>
              <w:t>ріш. 23-ої сесії міської ради від 27.02.2013р. №5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Лілія Володими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Мічуріна,6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26:004:0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МОВА Галина Дмит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>
                <w:color w:val="000000"/>
              </w:rPr>
              <w:t>вул.Кутузова,4/1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23:004:0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К Руслана Васи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Комунарів,24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08:001:0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АЛЮК Павліна Миколаї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27-ої сесії міської ради</w:t>
            </w:r>
          </w:p>
          <w:p>
            <w:pPr>
              <w:pStyle w:val="Normal"/>
              <w:rPr/>
            </w:pPr>
            <w:r>
              <w:rPr/>
              <w:t>від 28.08.2013р. №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Олександр Володими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27-ої сесії міської ради</w:t>
            </w:r>
          </w:p>
          <w:p>
            <w:pPr>
              <w:pStyle w:val="Normal"/>
              <w:rPr/>
            </w:pPr>
            <w:r>
              <w:rPr/>
              <w:t>від 28.08.2013р. №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10"/>
      <w:type w:val="nextPage"/>
      <w:pgSz w:orient="landscape" w:w="16838" w:h="11906"/>
      <w:pgMar w:left="1134" w:right="1134" w:gutter="0" w:header="709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6:00Z</dcterms:created>
  <dc:creator>S_Sergey</dc:creator>
  <dc:description/>
  <cp:keywords/>
  <dc:language>en-US</dc:language>
  <cp:lastModifiedBy>Vika</cp:lastModifiedBy>
  <cp:lastPrinted>2014-01-29T12:39:00Z</cp:lastPrinted>
  <dcterms:modified xsi:type="dcterms:W3CDTF">2014-01-29T10:46:00Z</dcterms:modified>
  <cp:revision>2</cp:revision>
  <dc:subject/>
  <dc:title> </dc:title>
</cp:coreProperties>
</file>