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9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33pt;width:468.65pt;height:259.45pt" coordorigin="-7,-6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6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5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2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2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25.12.2013р. №4</w:t>
      </w:r>
      <w:r>
        <w:rPr>
          <w:i/>
          <w:iCs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ГУРСЬКА Світла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ична,1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5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ЛЕНКО Вадим Леонід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утузова,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3:004:03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</w:t>
            </w:r>
            <w:r>
              <w:rPr>
                <w:lang w:val="en-US"/>
              </w:rPr>
              <w:t xml:space="preserve"> </w:t>
            </w:r>
            <w:r>
              <w:rPr/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ВАН Валерій Стані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олочиський,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5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ВЧЕНКО Алла Анто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52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УБІНА Валентина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тіонівськ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РЗИКІНА Світлана Вікт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Івана Франка,15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1:02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</w:t>
            </w:r>
            <w:r>
              <w:rPr>
                <w:lang w:val="en-US"/>
              </w:rPr>
              <w:t xml:space="preserve"> </w:t>
            </w:r>
            <w:r>
              <w:rPr/>
              <w:t>№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ЛАСЮК Людмила Анто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ажана,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5:001:01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Андрій Матв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удрянки,2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1:01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ХОВА Ганна Франц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ильського,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9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4.12.2011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ЗОТ Іри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 блок Е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ЦЬКА Ольг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5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А Валентин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Хмельницький 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Агровик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Ч Георгій Йосип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Автопар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Надія Іл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аражний масив по прв.Проскурівського підпілля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4: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ІН Леся Вален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-Є, бокс 9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9:004:0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Гали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З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ІПЧУК Тамара Пав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річанська,6/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Червона гвоздика-2”, блок 2, бокс 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3:004:0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ОСТОВСЬКА Гали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ХА Людмил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допровідна,4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АЛЬКО Владислава Едуар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Народної Волі,15/1А,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 Вячеслав Пав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5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КО Катери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 блок 2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 Дмитро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 блок 3, бокс 10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28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620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0"/>
        <w:rPr>
          <w:lang w:val="ru-RU"/>
        </w:rPr>
      </w:pPr>
      <w:r>
        <w:rPr/>
        <w:t>В.о. директора департаменту архітектури, містобудування та земельних ресурсів</w:t>
        <w:tab/>
        <w:tab/>
      </w:r>
      <w:r>
        <w:rPr>
          <w:lang w:val="ru-RU"/>
        </w:rPr>
        <w:tab/>
      </w:r>
      <w:r>
        <w:rPr/>
        <w:t>С.Самишкін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ІЛИК Людмила Іл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Чубинського,35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РОНКІВСЬКА Олена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оздільна,1/1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Надія Степ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Заболотного,8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РУЖЕНКО Олеся Валенти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16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5:0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ВЧУК Віктор Кар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вітанкова,8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3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438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9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 Світлана Михайлівн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аршала Красовського,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1:0187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4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НІЙ Олена Михайлівн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олодимир Йосипович</w:t>
            </w:r>
          </w:p>
          <w:p>
            <w:pPr>
              <w:pStyle w:val="Normal"/>
              <w:rPr/>
            </w:pPr>
            <w:r>
              <w:rPr/>
              <w:t>МІЛЕЦЬКА Станіслава Йосип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18/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6:0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700"/>
        <w:gridCol w:w="930"/>
        <w:gridCol w:w="465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ДЕНКО Микола Павл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улаєнка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1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0.12.1990р. №252-Г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на житловий будинок від 11.03.200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ЬОТКІНА Людмила Миколаї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дільська,156</w:t>
            </w:r>
          </w:p>
          <w:p>
            <w:pPr>
              <w:pStyle w:val="Normal"/>
              <w:rPr/>
            </w:pPr>
            <w:r>
              <w:rPr/>
              <w:t>6810100000:01:005:03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35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 від 31.10.2012р. №4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224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АС Анатолій Володими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/>
              <w:t>”</w:t>
            </w:r>
            <w:r>
              <w:rPr>
                <w:color w:val="000000"/>
              </w:rPr>
              <w:t>, блок 2, бокс 8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7.03.1980р. №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РЕВ Олександр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протокол засідання Хмельницького міськвиконкому від 20.12.1973р. №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Володимир Василь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65/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9, бокс 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7.09.1982р. №225,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09.06.1992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sectPr>
      <w:headerReference w:type="default" r:id="rId9"/>
      <w:type w:val="nextPage"/>
      <w:pgSz w:orient="landscape" w:w="16838" w:h="11906"/>
      <w:pgMar w:left="1134" w:right="1134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1:00Z</dcterms:created>
  <dc:creator>S_Sergey</dc:creator>
  <dc:description/>
  <cp:keywords/>
  <dc:language>en-US</dc:language>
  <cp:lastModifiedBy>Vika</cp:lastModifiedBy>
  <cp:lastPrinted>2013-10-30T09:31:00Z</cp:lastPrinted>
  <dcterms:modified xsi:type="dcterms:W3CDTF">2014-01-30T10:31:00Z</dcterms:modified>
  <cp:revision>2</cp:revision>
  <dc:subject/>
  <dc:title> </dc:title>
</cp:coreProperties>
</file>