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(додаток 5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Внести зміни до п.32 додатку 1 до рішення 27-ої сесії міської ради від 28.08.2013р. №31, замінивши в графі “Прізвище, ім’я, по-батькові” слова “Чопенко Руслана Вікторівна” на слова “Чопенко Русана Вікторівна”, згідно зі зверненням Чопенко Р.В.</w:t>
      </w:r>
    </w:p>
    <w:p>
      <w:pPr>
        <w:pStyle w:val="Normal"/>
        <w:ind w:firstLine="540"/>
        <w:jc w:val="both"/>
        <w:rPr/>
      </w:pPr>
      <w:r>
        <w:rPr/>
        <w:t>5. Визнати такими, що втратили чинність п.12 додатку 1 та п.1 додатку 2 рішення виконавчого комітету Хмельницької міської ради від 27.08.1998р. №471, згідно зі зверненням Пирожок Т.О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РИЦЬКА Валентина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авказький,2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7:002:01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ЛІВОЦЬ Василь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2-й Мирний,3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8:00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</w:t>
            </w:r>
            <w:r>
              <w:rPr>
                <w:lang w:val="en-US"/>
              </w:rPr>
              <w:t xml:space="preserve"> </w:t>
            </w:r>
            <w:r>
              <w:rPr/>
              <w:t>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МАНСЬКИЙ Франко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Кринична,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ПОВИЧ Василь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2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ЧУК Василь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8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ТВІН Юрій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2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ЮБІНА Лариса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в.2-й Мирний,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6810100000:16:008:0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</w:t>
            </w:r>
            <w:r>
              <w:rPr>
                <w:lang w:val="en-US"/>
              </w:rPr>
              <w:t xml:space="preserve"> </w:t>
            </w:r>
            <w:r>
              <w:rPr/>
              <w:t>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ВША Гал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євського,1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:002:05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3.2010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1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ЙЧУК Віталій Фед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ремби,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6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1.2011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КОЛЮК Людмила Франц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2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7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РОХТІЙ Олексій Пав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ерпнева,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8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САМАНОВИЧ Володимир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2-й Мирний,31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8:00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НАСЮК Олексій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уліша,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22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УСЯК Петро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Московська,6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5:02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Додаток </w:t>
      </w:r>
      <w:r>
        <w:rPr>
          <w:i/>
          <w:iCs/>
          <w:lang w:val="en-US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Анжел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о-будівельний кооператив “Дельта</w:t>
            </w:r>
            <w:r>
              <w:rPr/>
              <w:t>”</w:t>
            </w:r>
            <w:r>
              <w:rPr>
                <w:color w:val="000000"/>
              </w:rPr>
              <w:t>, блок Г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ВАТ Оксан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6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Валентина Леоні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 гаражно-будівельний кооператив “Дельта</w:t>
            </w:r>
            <w:r>
              <w:rPr/>
              <w:t>”</w:t>
            </w:r>
            <w:r>
              <w:rPr>
                <w:color w:val="000000"/>
              </w:rPr>
              <w:t>, блок Е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Анатолій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590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ЦЬКИЙ Володими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1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Олександр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4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Валентина Фед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о вул. Свободи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6: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ІНСЬКИЙ Олександ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0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ЬКИЙ Сергій Вале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6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4:0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Анатол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5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Петро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ургенєв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5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АС Володимир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у дворі будинку по вул.П’яскорського,9/1, бокс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4:001: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ТКО Валентин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3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8.2012р. №65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ДІЙ Валерій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49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ВА Олександр Гео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6, бокс 56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Олександра Анд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у дворі будинку по вул.Володимирській,1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 Серг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УР Василь Геннад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с.Миру,102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ЄЄВ Володими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6, бокс 8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Ч Леонід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ЖАНІВСЬКИЙ Володимир Євге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С, бокс 4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ІНОВ Павло Герасим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іна,9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6:002:0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В Іван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28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Гали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3, бокс 35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АН Антон Мар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14</w:t>
            </w:r>
          </w:p>
          <w:p>
            <w:pPr>
              <w:pStyle w:val="Normal"/>
              <w:rPr/>
            </w:pPr>
            <w:r>
              <w:rPr/>
              <w:t>6810100000:16:007:0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А Анатолій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Віктор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Людмил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ВА Станіслав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Заводській,34/1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5:0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ЯШЕВСЬКА Марія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ШНА Оксана Юр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ЗЕЛЬСЬКИЙ Іван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гаражний масив по вул.Тернопільській (СШ №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ЩУК Вікто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Лізи Чайкіної,2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окс 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НСЬКИЙ Юлій Анто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Тетя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А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6:0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А Олександ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У, бокс 54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ВЕЦЬ Олександ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ВРОНСЬКИЙ Валерій Євге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Свободи,22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6: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ІМЧУК Алл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пріна,6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6:003:0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ІПОВА Клавдія Євге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ибузька,34/1, об’єднання автолюбителів “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2:0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 Тетяна Герм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Катерина Веніамі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ДОШИН Павло Йосип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ЧИНСЬКА Гали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2, бокс 3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Сергій Олекс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прв.Городовікова,2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і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9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АРЕВА Валентин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9, бокс 45</w:t>
            </w:r>
          </w:p>
          <w:p>
            <w:pPr>
              <w:pStyle w:val="Normal"/>
              <w:rPr/>
            </w:pPr>
            <w:r>
              <w:rPr/>
              <w:t>6810100000:16:007:0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Ь Юр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2/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Університетський”, блок М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ИК Руслан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0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Марія Уст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13, бокс 4</w:t>
            </w:r>
          </w:p>
          <w:p>
            <w:pPr>
              <w:pStyle w:val="Normal"/>
              <w:rPr/>
            </w:pPr>
            <w:r>
              <w:rPr/>
              <w:t>6810100000:16:007:0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 Юрій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7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 Андрій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2/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Університетський”, блок М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ІКОВА Лідія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2/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Університетський”, блок М, бокс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ЦЬКИЙ Микола Максим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ИЙ Анатолій Степ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ний кооператив “Безпек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 Галин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2/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Університетський”, блок М, бокс 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ІЙЧУК Майя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2/3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Університетський”, блок М, бокс 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ЗІЙ Вікто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ородовікова,2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і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5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Іри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Університетський”, блок М, бокс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К Алі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І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НОГА Олександр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23</w:t>
            </w:r>
          </w:p>
          <w:p>
            <w:pPr>
              <w:pStyle w:val="Normal"/>
              <w:rPr/>
            </w:pPr>
            <w:r>
              <w:rPr/>
              <w:t>6810100000:16:007:0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ИШИН Олег Любо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К, бокс 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ІК Ірина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гаражний кооператив “Університетський”, блок М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Іри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С, бокс 4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ДЛЯК Анатолій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А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ІДЕНКО Василь Фе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1-й Мирний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ІТ Марія Тимоф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Заболотного,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ВЕЦЬ Сергій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олочиський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Володимир Боле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нниченка,66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3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РОЗ Надія Андр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орозенка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3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ЦИШИНА Лідія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78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3:0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ІМИК Євгеній Фед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Леха Качинського,1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ГАЛОВ Роман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шнева,28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4.2009р. №48,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1.2011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ЕМЕНЕЦЬ Василь Марк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січна,22/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УСЯК Вір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офспілкова,1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12.2007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РЯДА Анастасія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19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3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РЯДА Павло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1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АН Семен Юхимович</w:t>
            </w:r>
          </w:p>
          <w:p>
            <w:pPr>
              <w:pStyle w:val="Normal"/>
              <w:rPr/>
            </w:pPr>
            <w:r>
              <w:rPr/>
              <w:t>ГЕЛЬМАН Петро Юхимович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айсера,6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28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 Валерій Іванович</w:t>
            </w:r>
          </w:p>
          <w:p>
            <w:pPr>
              <w:pStyle w:val="Normal"/>
              <w:rPr/>
            </w:pPr>
            <w:r>
              <w:rPr/>
              <w:t>ШЕВЧЕНКО Людмила Васил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нниченка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ЄВА Валентина Борис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03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189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ПЕНКО Віктор Григорович</w:t>
            </w:r>
          </w:p>
          <w:p>
            <w:pPr>
              <w:pStyle w:val="Normal"/>
              <w:rPr/>
            </w:pPr>
            <w:r>
              <w:rPr/>
              <w:t>ЦІПЕНКО Юлія Володимирівна</w:t>
            </w:r>
          </w:p>
          <w:p>
            <w:pPr>
              <w:pStyle w:val="Normal"/>
              <w:rPr/>
            </w:pPr>
            <w:r>
              <w:rPr/>
              <w:t>ЦІПЕНКО Сергій Вікторович</w:t>
            </w:r>
          </w:p>
          <w:p>
            <w:pPr>
              <w:pStyle w:val="Normal"/>
              <w:rPr/>
            </w:pPr>
            <w:r>
              <w:rPr/>
              <w:t>НАЙСИК Інна Вікторі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ПЕНКО Антоніна Миколаї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2154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ВИЙ Анатолій Петрович</w:t>
            </w:r>
          </w:p>
          <w:p>
            <w:pPr>
              <w:pStyle w:val="Normal"/>
              <w:rPr/>
            </w:pPr>
            <w:r>
              <w:rPr/>
              <w:t>КУТОВА Світлана Олександр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Верейського,104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1:04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rPr/>
            </w:pPr>
            <w:r>
              <w:rPr/>
              <w:t>від 28.08.2013р. №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САР Володимир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25.05.1995р. №4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ЙКО Тетяна Іван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1.06.1997р. №1651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ИРКО Володимир Микола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вул.Водопровідній,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27.09.2001р. №7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ЧИК Віктор Семе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озпорядження міськадміністрації Хмельницької міської ради від 09.08.1993р. №18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Василь Панас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7.06.1996р. №10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Анатолій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25.05.1995р. №4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ИЙ Володимир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Ми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9"/>
      <w:type w:val="nextPage"/>
      <w:pgSz w:orient="landscape" w:w="16838" w:h="11906"/>
      <w:pgMar w:left="1134" w:right="1134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1:00Z</dcterms:created>
  <dc:creator>S_Sergey</dc:creator>
  <dc:description/>
  <cp:keywords/>
  <dc:language>en-US</dc:language>
  <cp:lastModifiedBy>Vika</cp:lastModifiedBy>
  <cp:lastPrinted>2014-02-03T15:15:00Z</cp:lastPrinted>
  <dcterms:modified xsi:type="dcterms:W3CDTF">2014-02-11T12:48:00Z</dcterms:modified>
  <cp:revision>3</cp:revision>
  <dc:subject/>
  <dc:title> </dc:title>
</cp:coreProperties>
</file>