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шіс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шіс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фізичним та юридичним особам дозволу на розробку проектів землеустрою щодо відведення земельних ділянок, надання дозволу на розроблення технічних документацій із землеустрою щодо встановлення (відновлення) меж земельних ділянок в натурі (на місцевості), надання дозволу на поділ земельної ділянки та надання дозволу на розробку проекту землеустрою щодо відведення земельної ділянки зі зміною цільового призначе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i/>
          <w:i/>
          <w:color w:val="252B33"/>
          <w:shd w:fill="FFFFFF" w:val="clear"/>
          <w:lang w:val="uk-UA"/>
        </w:rPr>
      </w:pPr>
      <w:r>
        <w:rPr>
          <w:rFonts w:cs="Times New Roman" w:ascii="Times New Roman" w:hAnsi="Times New Roman"/>
          <w:i/>
          <w:lang w:val="uk-UA" w:eastAsia="zh-CN"/>
        </w:rPr>
        <w:t>Внесені зміни: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i/>
          <w:i/>
          <w:lang w:val="uk-UA" w:eastAsia="zh-CN"/>
        </w:rPr>
      </w:pPr>
      <w:hyperlink r:id="rId3">
        <w:r>
          <w:rPr>
            <w:rStyle w:val="InternetLink"/>
            <w:rFonts w:cs="Times New Roman" w:ascii="Times New Roman" w:hAnsi="Times New Roman"/>
            <w:i/>
            <w:lang w:val="uk-UA" w:eastAsia="zh-CN"/>
          </w:rPr>
          <w:t>рішенням 54-ї сесії міської ради від 27.06.2025 №45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uk-UA" w:eastAsia="zh-CN"/>
        </w:rPr>
      </w:pPr>
      <w:r>
        <w:rPr>
          <w:rFonts w:cs="Times New Roman" w:ascii="Times New Roman" w:hAnsi="Times New Roman"/>
          <w:i/>
          <w:color w:val="000000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  <w:t>1. Надати юридичним та фіз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color w:val="000000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Надати юридичним особам дозвіл на розроблення технічної документації із землеустрою щодо встановлення (відновлення) меж земельної ділянки в натурі (на місцевості) згідно з додатком 2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Надати юридичним особам дозвіл на поділ земельних ділянок згідно з додатком 3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4. Надати фізичній особі Корбуту Валерію Анатолійовичу дозвіл на розробку проекту землеустрою щодо відведення земельної ділянки по вул.Панаса Мирного,4 площею 22826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16:007:0475 зі зміною цільового призначення з «11.02 - для розміщення та експлуатації основних, підсобних і допоміжних будівель та споруд підприємств переробної, машинобудівної та іншої промисловості – землі промисловості, транспорту, зв'язку, енергетики, оборони та іншого призначення» на «02.03-для будівництва і обслуговування багатоквартирного житлового будинку - землі житлової та громадської забудови»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color w:val="000000"/>
          <w:kern w:val="2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5. Надати фізичним особам Чеснюк Аллі Петрівні та Іваницькому Олександру Анатолійовичу дозвіл на розроблення технічної документації із землеустрою щодо встановлення (відновлення) меж земельної ділянки в натурі (на місцевості) по вул.Романа Шухевича,8/5Б, площею 364 м², кадастровий номер 6810100000:14:002:0320,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  <w:t>6. Надати юридичним особам дозвіл на розробку проектів землеустрою щодо відведення земельних ділянок з метою передачі в постійне користування згідно з додатком 4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7. Надати юридичній особі ТОВ «Алекскомфортбуд» дозвіл на розробку проекту землеустрою щодо відведення земельної ділянки по вул.Ярослава Мудрого,11/1 площею 4421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>, кадастровий номер 6810100000:07:004:0094, зі зміною цільового призначення з «11.02-для розміщення та експлуатації основних, підсобних і допоміжних будівель та споруд підприємств переробної, машинобудівної та іншої промисловості – землі промисловості, транспорту, зв'язку, енергетики, оборони та іншого призначення» на «02.10-для будівництва і обслуговування багатоквартирного житлового будинку з об’єктами торгово-розважальної та ринкової інфраструктури» - землі житлової та громадської забудови»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8. Надати юридичній особі ТОВ «Алекскомфортбуд» дозвіл на розробку проекту землеустрою щодо відведення земельної ділянки по вул.Ярослава Мудрого,15 площею 2231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>, кадастровий номер 6810100000:07:004:0004, зі зміною цільового призначення в межах категорії - землі житлової та громадської забудови з «03.15-для будівництва та обслуговування інших будівель громадської забудови» на «02.10-для будівництва і обслуговування багатоквартирного житлового будинку з об’єктами торгово-розважальної та ринкової інфраструктури»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9. Юридичним особам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0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від 28.04.2022 року №32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57"/>
        <w:gridCol w:w="2609"/>
        <w:gridCol w:w="4593"/>
        <w:gridCol w:w="3118"/>
        <w:gridCol w:w="94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’єднання співвласників багатоквартирного будинку «Вікторія» по вул.Кам’янецькій,259/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ам’янецьк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трансформаторної підстанції (довідка №2 від 21.02.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02-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івниче товариство «Кристал-2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міська територіальна громада садівниче товариство «Кристал-2» (біля земельних ділянок №86 та №104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озміщення трансформаторної підстанції (витяг з протоколу засідання постійної комісії з питань містобудування, земельних відносин та охорони навколишнього природного середовища від 15.04.2022 №3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хальчук Ігор Дмитрович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нько Віталій Євген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водська,16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адмінбудинку (договір купівлі-продажу від 08.08.2011 р/н1725, договір купівлі-продажу від 23.03.2006 р/н87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Енселко агро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межами с.Водички вул.Подільська,2/2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ого райо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ої област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автоваги з піднавісом (договір купівлі-продажу від 20.06.2012 р/н860, реєстраційний номер об’єкта нерухомого майна 232767316825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Енселко агро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межами с.Водички вул.Подільська,2/2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ого райо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ої област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зернокомплексу (договір купівлі-продажу від 20.06.2012 р/н862, реєстраційний номер об’єкта нерухомого майна 232777126825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17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від 28.04.2022 року №32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надається 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01"/>
        <w:gridCol w:w="2848"/>
        <w:gridCol w:w="4820"/>
        <w:gridCol w:w="2891"/>
        <w:gridCol w:w="943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юридичних осі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Перукарня «Олімпі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РоманаШухевича,1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го приміщення (державний акт на право постійного користування землею серія ІІ-ХМ №001272 зареєстрований в Книзі записів державних актів на право постійного користування землею за №556 від 12.05.1997, свідоцтво про право власності від 29.08.20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3-для будівництва та обслуговування будівель закладів побутового обслуговуван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е обласне підприємство по заготівлях і постачанню палива населенню, комунально-побутовим підприємствам і установам «Облпаливо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ковороди,10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адмінбудинку та складу-сараю (державний акт на право постійного користування землею серія ХМ №0053А зареєстрований в Книзі записів державних актів на право постійного користування землею за №0053А від 14.08.1993, свідоцтво про право власності від 08.07.200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79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від 28.04.2022 року №32</w:t>
      </w:r>
    </w:p>
    <w:p>
      <w:pPr>
        <w:pStyle w:val="Rtecenter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SimSun;宋体" w:cs="Times New Roman"/>
          <w:color w:val="000000"/>
          <w:kern w:val="0"/>
          <w:lang w:val="uk-UA" w:eastAsia="ru-RU" w:bidi="ar-SA"/>
        </w:rPr>
      </w:pPr>
      <w:r>
        <w:rPr>
          <w:rFonts w:eastAsia="SimSun;宋体" w:cs="Times New Roman" w:ascii="Times New Roman" w:hAnsi="Times New Roman"/>
          <w:color w:val="000000"/>
          <w:kern w:val="0"/>
          <w:lang w:val="uk-UA" w:eastAsia="ru-RU" w:bidi="ar-SA"/>
        </w:rPr>
        <w:t>юридичних осіб, яким надається дозвіл на поділ земельних ділянок</w:t>
      </w:r>
    </w:p>
    <w:tbl>
      <w:tblPr>
        <w:tblW w:w="15101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608"/>
        <w:gridCol w:w="3107"/>
        <w:gridCol w:w="3673"/>
        <w:gridCol w:w="2411"/>
        <w:gridCol w:w="1831"/>
        <w:gridCol w:w="3471"/>
      </w:tblGrid>
      <w:tr>
        <w:trPr>
          <w:tblHeader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п/п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Назва юридичних осіб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Загальна площа ділянки та площа новоутворених ділянок, м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Право користування земельною ділянкою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Код класифікації видів цільового призначення земель</w:t>
            </w:r>
          </w:p>
        </w:tc>
      </w:tr>
      <w:tr>
        <w:trPr>
          <w:trHeight w:val="5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1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Фермерське господарство «Маїсс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межами с.Масівц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область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25084500:02:022:290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111700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3265,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10843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оренд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01.01-для ведення товарного сільськогосподарського виробництва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від 28.04.2022 року №32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27"/>
        <w:gridCol w:w="3032"/>
        <w:gridCol w:w="3969"/>
        <w:gridCol w:w="3544"/>
        <w:gridCol w:w="102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.Шаровечка вул.9 Трав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ого райо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ої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кладовища (витяг з протоколу постійної комісії з питань містобудування, земельних відносин та охорони природного середовища від 15.04.2022 №35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рекреаційн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7.09-земельні ділянки загального користування відведені під місця похо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70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2.</w:t>
            </w:r>
          </w:p>
        </w:tc>
        <w:tc>
          <w:tcPr>
            <w:tcW w:w="1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Втратив чинність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hanging="0"/>
        <w:jc w:val="right"/>
        <w:rPr/>
      </w:pPr>
      <w:r>
        <w:rPr>
          <w:rFonts w:cs="Times New Roman" w:ascii="Times New Roman" w:hAnsi="Times New Roman"/>
          <w:i/>
          <w:lang w:val="uk-UA" w:eastAsia="zh-CN"/>
        </w:rPr>
        <w:t>(П</w:t>
      </w:r>
      <w:r>
        <w:rPr>
          <w:rFonts w:cs="Times New Roman" w:ascii="Times New Roman" w:hAnsi="Times New Roman"/>
          <w:i/>
          <w:color w:val="252B33"/>
          <w:shd w:fill="FFFFFF" w:val="clear"/>
        </w:rPr>
        <w:t>ункт 2 додатку 4</w:t>
      </w:r>
      <w:r>
        <w:rPr>
          <w:rFonts w:cs="Times New Roman" w:ascii="Times New Roman" w:hAnsi="Times New Roman"/>
          <w:i/>
          <w:color w:val="252B33"/>
          <w:shd w:fill="FFFFFF" w:val="clear"/>
          <w:lang w:val="uk-UA"/>
        </w:rPr>
        <w:t xml:space="preserve"> втратив чинність відповідно до</w:t>
      </w:r>
    </w:p>
    <w:p>
      <w:pPr>
        <w:pStyle w:val="Normal"/>
        <w:ind w:left="3686" w:hanging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i/>
            <w:lang w:val="uk-UA" w:eastAsia="zh-CN"/>
          </w:rPr>
          <w:t>рішення 54-ї сесії міської ради від 27.06.2025 №45</w:t>
        </w:r>
      </w:hyperlink>
      <w:r>
        <w:rPr>
          <w:rFonts w:cs="Times New Roman" w:ascii="Times New Roman" w:hAnsi="Times New Roman"/>
          <w:i/>
          <w:lang w:val="uk-UA" w:eastAsia="zh-CN"/>
        </w:rPr>
        <w:t>)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Microsoft YaHei" w:cs="Verdana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Segoe UI" w:hAnsi="Segoe UI" w:eastAsia="Symbol" w:cs="Segoe UI"/>
      <w:b/>
      <w:bCs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imes New Roman CYR" w:hAnsi="Times New Roman CYR" w:eastAsia="Microsoft YaHei" w:cs="Verdana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Arial" w:hAnsi="Arial" w:eastAsia="Microsoft YaHei" w:cs="Verdana"/>
      <w:kern w:val="2"/>
      <w:sz w:val="24"/>
      <w:szCs w:val="24"/>
      <w:lang w:bidi="hi-IN"/>
    </w:rPr>
  </w:style>
  <w:style w:type="character" w:styleId="Rvts0">
    <w:name w:val="rvts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SimSun;宋体" w:hAnsi="SimSun;宋体" w:eastAsia="SimSun;宋体" w:cs="SimSun;宋体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Cambria Math" w:hAnsi="Cambria Math" w:eastAsia="SimSun;宋体" w:cs="SimSun;宋体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Times New Roman CYR" w:hAnsi="Times New Roman CYR" w:cs="Times New Roman CYR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SimSun;宋体" w:hAnsi="SimSun;宋体" w:eastAsia="SimSun;宋体" w:cs="SimSun;宋体"/>
      <w:kern w:val="0"/>
      <w:lang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ascii="SimSun;宋体" w:hAnsi="SimSun;宋体" w:eastAsia="SimSun;宋体" w:cs="SimSun;宋体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nadannya-fizychnym-ta-yurydychnym-osobam-dozvolu-na-rozrobku-proektu-zemleustroyu-5" TargetMode="External"/><Relationship Id="rId4" Type="http://schemas.openxmlformats.org/officeDocument/2006/relationships/hyperlink" Target="https://www.khm.gov.ua/uk/content/pro-nadannya-fizychnym-ta-yurydychnym-osobam-dozvolu-na-rozrobku-proektu-zemleustroyu-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7:00Z</dcterms:created>
  <dc:creator>E_Sereda</dc:creator>
  <dc:description/>
  <cp:keywords/>
  <dc:language>en-US</dc:language>
  <cp:lastModifiedBy>Бульба Вікторія Миколаївна</cp:lastModifiedBy>
  <cp:lastPrinted>2022-05-04T14:48:00Z</cp:lastPrinted>
  <dcterms:modified xsi:type="dcterms:W3CDTF">2025-07-03T11:27:00Z</dcterms:modified>
  <cp:revision>2</cp:revision>
  <dc:subject/>
  <dc:title>                                                                                                                                           </dc:title>
</cp:coreProperties>
</file>