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lang w:val="uk-UA" w:eastAsia="uk-UA"/>
        </w:rPr>
      </w:pPr>
      <w:r>
        <w:rPr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-1143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5.1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-9pt;width:468.65pt;height:259.45pt" coordorigin="-22,-18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;top:-18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58;top:303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;top:375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5.1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4;top:375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5400" w:hanging="0"/>
        <w:jc w:val="both"/>
        <w:rPr/>
      </w:pPr>
      <w:r>
        <w:rPr>
          <w:lang w:val="uk-UA"/>
        </w:rPr>
        <w:t>Про затвердження проектів землеустрою щодо відведення земельних ділянок громадянам та зміну цільового призначення</w:t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spacing w:val="-4"/>
          <w:lang w:val="uk-UA"/>
        </w:rPr>
      </w:pPr>
      <w:r>
        <w:rPr>
          <w:lang w:val="uk-UA"/>
        </w:rPr>
        <w:t>1. Затвердити проекти землеустрою щодо відведення земельних ділянок громадянам та</w:t>
      </w:r>
      <w:r>
        <w:rPr>
          <w:spacing w:val="-4"/>
          <w:lang w:val="uk-UA"/>
        </w:rPr>
        <w:t xml:space="preserve"> змінити категорію земель із </w:t>
      </w:r>
      <w:r>
        <w:rPr>
          <w:lang w:val="uk-UA"/>
        </w:rPr>
        <w:t>“</w:t>
      </w:r>
      <w:r>
        <w:rPr>
          <w:spacing w:val="-4"/>
          <w:lang w:val="uk-UA"/>
        </w:rPr>
        <w:t>землі сільськогосподарського призначення</w:t>
      </w:r>
      <w:r>
        <w:rPr>
          <w:lang w:val="uk-UA"/>
        </w:rPr>
        <w:t>”</w:t>
      </w:r>
      <w:r>
        <w:rPr>
          <w:spacing w:val="-4"/>
          <w:lang w:val="uk-UA"/>
        </w:rPr>
        <w:t xml:space="preserve"> на </w:t>
      </w:r>
      <w:r>
        <w:rPr>
          <w:lang w:val="uk-UA"/>
        </w:rPr>
        <w:t>“</w:t>
      </w:r>
      <w:r>
        <w:rPr>
          <w:spacing w:val="-4"/>
          <w:lang w:val="uk-UA"/>
        </w:rPr>
        <w:t>землі житлової та громадської забудови</w:t>
      </w:r>
      <w:r>
        <w:rPr>
          <w:lang w:val="uk-UA"/>
        </w:rPr>
        <w:t>”</w:t>
      </w:r>
      <w:r>
        <w:rPr>
          <w:spacing w:val="-4"/>
          <w:lang w:val="uk-UA"/>
        </w:rPr>
        <w:t xml:space="preserve"> згідно з додатком.</w:t>
      </w:r>
    </w:p>
    <w:p>
      <w:pPr>
        <w:pStyle w:val="Normal"/>
        <w:ind w:firstLine="540"/>
        <w:jc w:val="both"/>
        <w:rPr>
          <w:spacing w:val="-4"/>
          <w:lang w:val="uk-UA"/>
        </w:rPr>
      </w:pPr>
      <w:r>
        <w:rPr>
          <w:lang w:val="uk-UA"/>
        </w:rPr>
        <w:t>2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540"/>
        <w:jc w:val="both"/>
        <w:rPr>
          <w:spacing w:val="-4"/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747" w:gutter="0" w:header="0" w:top="107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uk-UA"/>
        </w:rPr>
        <w:t>від 25.12.2013р. №46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/>
      </w:pPr>
      <w:r>
        <w:rPr>
          <w:lang w:val="uk-UA"/>
        </w:rPr>
        <w:t>СПИСО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громадян, яким затверджуються проекти землеустрою щодо відведення земельних ділянок </w:t>
      </w:r>
      <w:r>
        <w:rPr>
          <w:spacing w:val="-4"/>
          <w:lang w:val="uk-UA"/>
        </w:rPr>
        <w:t>та</w:t>
      </w:r>
      <w:r>
        <w:rPr>
          <w:lang w:val="uk-UA"/>
        </w:rPr>
        <w:t xml:space="preserve"> </w:t>
      </w:r>
      <w:r>
        <w:rPr>
          <w:spacing w:val="-4"/>
          <w:lang w:val="uk-UA"/>
        </w:rPr>
        <w:t xml:space="preserve">змінюється категорія земель із </w:t>
      </w:r>
      <w:r>
        <w:rPr>
          <w:lang w:val="uk-UA"/>
        </w:rPr>
        <w:t>“</w:t>
      </w:r>
      <w:r>
        <w:rPr>
          <w:spacing w:val="-4"/>
          <w:lang w:val="uk-UA"/>
        </w:rPr>
        <w:t>землі сільськогосподарського призначення</w:t>
      </w:r>
      <w:r>
        <w:rPr>
          <w:lang w:val="uk-UA"/>
        </w:rPr>
        <w:t xml:space="preserve">” </w:t>
      </w:r>
      <w:r>
        <w:rPr>
          <w:spacing w:val="-4"/>
          <w:lang w:val="uk-UA"/>
        </w:rPr>
        <w:t xml:space="preserve">на </w:t>
      </w:r>
      <w:r>
        <w:rPr>
          <w:lang w:val="uk-UA"/>
        </w:rPr>
        <w:t>“</w:t>
      </w:r>
      <w:r>
        <w:rPr>
          <w:spacing w:val="-4"/>
          <w:lang w:val="uk-UA"/>
        </w:rPr>
        <w:t>землі житлової та громадської забудови</w:t>
      </w:r>
      <w:r>
        <w:rPr>
          <w:lang w:val="uk-UA"/>
        </w:rPr>
        <w:t>”</w:t>
      </w:r>
    </w:p>
    <w:tbl>
      <w:tblPr>
        <w:tblW w:w="12628" w:type="dxa"/>
        <w:jc w:val="left"/>
        <w:tblInd w:w="10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520"/>
        <w:gridCol w:w="2700"/>
        <w:gridCol w:w="900"/>
        <w:gridCol w:w="2520"/>
        <w:gridCol w:w="3600"/>
      </w:tblGrid>
      <w:tr>
        <w:trPr>
          <w:tblHeader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\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-батькові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Цільове використання земельної ділянк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а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en-US"/>
              </w:rPr>
            </w:pPr>
            <w:r>
              <w:rPr>
                <w:lang w:val="uk-UA"/>
              </w:rPr>
              <w:t>ЗАДОРОЖНИЙ Василь Ів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ул.Транспортна,42-А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6810100000:02:003:0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0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>клопотання громадянина від 05.08.2013р., державний акт на право власності на земельну ділянку від 03.09.2009р. за р/н010974201654, договір купівлі-продажу від 27.02.2013р. за р/н№188, витяг з державного реєстру прав на нерухоме майно про реєстрацію права власності від 27.02.2013р. за інд/н823027,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довідка управління архітектури та містобудування департаменту архітектури, містобудування та земельних ресурсів від 02.07.2013р. №3042/03-01-14,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исновок управління Держземагентства у Хмельницькому районі Хмельницької області від 09.09.2013р. №2336, висновок управління архітектури та містобудування департаменту архітектури, містобудування та земельних ресурсів від 01.10.2013р. №2500/03-01-1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КОВАЛЬЧУК Алла Йосип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ул.Гончарова,1-К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6810100000:34:001:0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клопотання громадянина від 18.10.2013р., державний акт на право власності на земельну ділянку від 03.03.2011р. за р/н681010001000059,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довідка управління архітектури та містобудування департаменту архітектури, містобудування та земельних ресурсів від 14.11.2012р. №3251/03-01-14,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исновок управління архітектури та містобудування департаменту архітектури, містобудування та земельних ресурсів від 09.08.2013р. №1688/03-01-15,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исновок управління Держземагентства у Хмельницькому районі Хмельницької області від 16.09.2013р. №2386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СТОРОЖУК Андрій Вікт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ул.Нагірна,18/1-Д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>6810100000:36:001:0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клопотання громадянина від 17.02.2012р., ріш.20-ої сесії міської ради від 31.10.2012р. №38, висновок управління Держземагентства у Хмельницькому районі Хмельницької області від 21.08.2013р. №2097, висновок управління архітектури та містобудування департаменту архітектури, містобудування та земельних ресурсів від 02.09.2013р. №2051/03-01-1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МАРТИНЮК Галина Олександ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ул.Вінницьке шосе,95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6810100000:34:001:1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val="uk-UA"/>
              </w:rPr>
              <w:t>клопотання громадянина від 24.09.2013р., державний акт на право приватної власності на землю від 21.10.1997р. за р/н 13584, довідка управління архітектури та містобудування департаменту архітектури, містобудування та земельних ресурсів від 17.08.2011р. №1911/03-01-16, висновок управління Держземагентства у Хмельницькому районі Хмельницької області від 10.06.2013р. №752, висновок управління архітектури та містобудування департаменту архітектури, містобудування та земельних ресурсів від 16.08.2013р. №1817/03-01-1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ЯНЮК Олена Віталії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ул.Гавришка,11/1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6810100000:28:001:04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val="uk-UA"/>
              </w:rPr>
              <w:t>клопотання громадянина від 22.08.2012р., державний акт на право власності на земельну ділянку від 25.01.2012р. за р/н681010001001718, довідка управління архітектури та містобудування департаменту архітектури, містобудування та земельних ресурсів від 05.04.2012р. №760/03-01-14, висновок управління Держземагентства у Хмельницькому районі Хмельницької області від 14.08.2013р. №2044, висновок управління архітектури та містобудування департаменту архітектури, містобудування та земельних ресурсів від 22.08.2013р. №1966/03-01-1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АНДРІЙЧУК Олександр Олексій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ул.Пшенична,19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6825083300:10:017: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клопотання громадянина від 05.11.2013р., державний акт на право власності на земельну ділянку від 12.02.2009р. за р/н010974300035, висновок управління Держземагентства у Хмельницькому районі Хмельницької області від 12.06.2013р. №884, висновок управління архітектури та містобудування департаменту архітектури, містобудування та земельних ресурсів від 07.08.2013р. №1649/03-01-1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ЕРГЕЛЕС Олександр О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>вул.Івана Підкови,80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6810100000:34:001:1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8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клопотання громадянина від 14.11.2013р., державний акт на право власності на земельну ділянку від 28.07.2003р. за р/н22614, витяг з поземельної книги про земельну ділянку від 13.11.2012р. за №ВТ-006140019822012, довідка управління архітектури та містобудування департаменту архітектури, містобудування та земельних ресурсів від 10.12.2012р. №3683/03-01-14, висновок управління Держземагентства у Хмельницькому районі Хмельницької області від 23.09.2013р. №2435, висновок управління архітектури та містобудування департаменту архітектури, містобудування та земельних ресурсів від 31.10.2013р. №2927/03-01-1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ЛИСЕНКО Володимир Олексій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прс.Миру,78/9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6810100000:03:004:0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6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клопотання громадянина від 14.11.2013р., державний акт на право власності на земельну ділянку від 20.05.2009р. за р/н010974201155, висновок управління архітектури та містобудування департаменту архітектури, містобудування та земельних ресурсів від 21.11.2013р. №3237/03-01-15, висновок управління Держземагентства у Хмельницькому районі Хмельницької області від 22.11.2013р. №309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КАНЕВСЬКИЙ Віктор Броніслав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ул.Вокзальна,14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6810100000:02:006:00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>клопотання громадянина від 28.03.2013р., державний акт на право власності на земельну ділянку від 10.01.2005р. за р/н010574200039, висновок управління Держземагентства у Хмельницькому районі Хмельницької області від 07.06.2013р. №732,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исновок управління архітектури та містобудування департаменту архітектури, містобудування та земельних ресурсів від 11.11.2013р. №3069/03-01-15</w:t>
            </w:r>
          </w:p>
        </w:tc>
      </w:tr>
    </w:tbl>
    <w:p>
      <w:pPr>
        <w:pStyle w:val="Normal"/>
        <w:ind w:left="283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32" w:hanging="0"/>
        <w:rPr>
          <w:lang w:val="uk-UA"/>
        </w:rPr>
      </w:pPr>
      <w:r>
        <w:rPr>
          <w:lang w:val="uk-UA"/>
        </w:rPr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32" w:hanging="0"/>
        <w:rPr>
          <w:lang w:val="uk-UA"/>
        </w:rPr>
      </w:pPr>
      <w:r>
        <w:rPr>
          <w:lang w:val="uk-UA"/>
        </w:rPr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>
          <w:lang w:val="uk-UA"/>
        </w:rPr>
        <w:t>ресурсів та земельної реформи</w:t>
        <w:tab/>
        <w:tab/>
        <w:tab/>
        <w:tab/>
        <w:tab/>
        <w:tab/>
        <w:tab/>
        <w:t>С.Самишкін</w:t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899" w:footer="284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01:00Z</dcterms:created>
  <dc:creator>I_Yaremenko</dc:creator>
  <dc:description/>
  <cp:keywords/>
  <dc:language>en-US</dc:language>
  <cp:lastModifiedBy>Vika</cp:lastModifiedBy>
  <cp:lastPrinted>2013-12-10T16:51:00Z</cp:lastPrinted>
  <dcterms:modified xsi:type="dcterms:W3CDTF">2014-02-04T09:01:00Z</dcterms:modified>
  <cp:revision>2</cp:revision>
  <dc:subject/>
  <dc:title>  </dc:title>
</cp:coreProperties>
</file>