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"/>
          <w:lang w:val="uk-UA" w:eastAsia="uk-UA"/>
        </w:rPr>
      </w:pPr>
      <w:r>
        <w:rPr>
          <w:rFonts w:cs="Arial" w:ascii="Arial" w:hAnsi="Arial"/>
          <w:b/>
          <w:sz w:val="2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289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10.15pt;width:468.65pt;height:259.45pt" coordorigin="-22,-20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20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0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2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2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передачу у власність земельної ділянки спадкоємцю громадянина, який отримав земельну ділянку у власність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1. Передати у власність земельну ділянку спадкоємцю громадянина, який отримав земельну ділянку у власність для будівництва індивідуального гаража – землі житлової та громадської забудови згідно з додатком.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pacing w:val="-60"/>
          <w:lang w:val="uk-UA"/>
        </w:rPr>
      </w:pPr>
      <w:r>
        <w:rPr>
          <w:bCs/>
          <w:spacing w:val="-60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48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громадян, які отримали земельні ділянки у власність та спадкоємців, яким передаються у власність земельні ділянки для будівництва індивідуальних гаражів – землі житлової та громадської забудови</w:t>
      </w:r>
    </w:p>
    <w:tbl>
      <w:tblPr>
        <w:tblW w:w="13153" w:type="dxa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8"/>
        <w:gridCol w:w="2876"/>
        <w:gridCol w:w="1204"/>
        <w:gridCol w:w="2596"/>
        <w:gridCol w:w="3271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розташування та </w:t>
            </w:r>
            <w:r>
              <w:rPr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 спадкоємц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ДРА Степан Юхимови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анаса Мирного,34/1а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ажний кооператив “Залізняк”,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к В, бокс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6810100000:17:001:0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ДРА Максим Степан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ріш.15-ої сесії Хмельницької міської ради від 29.02.2012р. №2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доцтво про право на спадщину за законом від 02.10.2012р. р/н3-30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про поділ спадкового майна від 02.10.2012р. р/н3-3060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720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1:00Z</dcterms:created>
  <dc:creator>I_Yaremenko</dc:creator>
  <dc:description/>
  <cp:keywords/>
  <dc:language>en-US</dc:language>
  <cp:lastModifiedBy>Vika</cp:lastModifiedBy>
  <cp:lastPrinted>2013-11-11T10:20:00Z</cp:lastPrinted>
  <dcterms:modified xsi:type="dcterms:W3CDTF">2014-02-04T09:44:00Z</dcterms:modified>
  <cp:revision>3</cp:revision>
  <dc:subject/>
  <dc:title>  </dc:title>
</cp:coreProperties>
</file>