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580" w:hanging="0"/>
        <w:jc w:val="both"/>
        <w:rPr>
          <w:lang w:val="uk-UA"/>
        </w:rPr>
      </w:pPr>
      <w:r>
        <w:rPr>
          <w:lang w:val="uk-UA"/>
        </w:rPr>
        <w:t>Про передачу у спільну сумісну власність земельних ділянок громадянам для ведення садівництва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>1. Передати у спільну сумісну власність земельні ділянки громадянам для ведення садівництва – землі сільськогосподарського призначення згідно з додатком.</w:t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5.12.2013р. №49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>громадян, земельні ділянки яким передаються у спільну сумісну</w:t>
      </w:r>
      <w:r>
        <w:rPr/>
        <w:t xml:space="preserve"> власність для ведення садівництва – землі сільськогосподарського призначення: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700"/>
        <w:gridCol w:w="900"/>
        <w:gridCol w:w="450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\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А Галина Георгії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34:001:15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протокол загальних зборів  садівничого товариства інвалідів “Надія-3” від 27.01.2013р. №18</w:t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ОРОВ Сергій Дмитрови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ИЙ Андрій Василь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“Дружба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34:001:13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протокол загальних зборів садівничого товариства “Дружба” від 14.09.2012р. №1</w:t>
            </w:r>
          </w:p>
        </w:tc>
      </w:tr>
      <w:tr>
        <w:trPr>
          <w:trHeight w:val="7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УРСЬКА Наталія Василі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Times New Roman" w:hAnsi="MS Sans Serif;Times New Roman" w:cs="MS Sans Serif;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2:00Z</dcterms:created>
  <dc:creator>I_Yaremenko</dc:creator>
  <dc:description/>
  <cp:keywords/>
  <dc:language>en-US</dc:language>
  <cp:lastModifiedBy>Vika</cp:lastModifiedBy>
  <cp:lastPrinted>2013-12-04T09:42:00Z</cp:lastPrinted>
  <dcterms:modified xsi:type="dcterms:W3CDTF">2014-02-04T10:02:00Z</dcterms:modified>
  <cp:revision>2</cp:revision>
  <dc:subject/>
  <dc:title>  </dc:title>
</cp:coreProperties>
</file>