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 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52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244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2700"/>
        <w:gridCol w:w="900"/>
        <w:gridCol w:w="2520"/>
        <w:gridCol w:w="3600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ВАЛЬЧУК Іри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Городня,8/1-В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02:002: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30.10.2012р., державний акт на право власності на земельну ділянку від 07.08.2012р. за р/н681010001003408, договір купівлі-продажу земельної ділянки від 20.08.2012р. №578, відмітка на державному акті про реєстрацію права власності на земельну ділянку від 10.09.2012р. №6810100000:02:002:0176:3:02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 від 25.09.2012р. №2441/03-01-14, висновок управління Держземагентства у Хмельницькому районі Хмельницької області від 19.06.2013р. №1009, висновок управління архітектури та містобудування департаменту архітектури, містобудування та земельних ресурсів від 03.09.2013р. №2080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РЕСЬ Віктор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Збарськогого,11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5:002: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3.09.2012р., ріш.20-ої сесії міської ради від 31.10.2012р. №62, висновок управління Держземагентства у Хмельницькому районі Хмельницької області від 09.09.2013р. №2350, висновок управління архітектури та містобудування департаменту архітектури, містобудування та земельних ресурсів від 22.08.2013р. №1935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ЮРЧУК Лариса Артем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100/5-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36:001: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7.04.2013р., державний акт на право власності на земельну ділянку від 28.02.2011р. за р/н681010001000028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 від 18.12.2012р. №3818/03-01-16, висновок управління Держземагентства у Хмельницькому районі Хмельницької області від 09.07.2013р. №1434, висновок відділу містобудування та архітектури облдержадміністрації від 05.06.2013р. №8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УЧЕНКО Леоніда Йосип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Тракторна,40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6810100000:12:002: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26.06.2012р., ріш.21-ої сесії міської ради від 12.12.2012р. №26, висновок управління Держземагентства у Хмельницькому районі Хмельницької області від 30.05.2013р. №541, висновок відділу містобудування та архітектури облдержадміністрації від 10.06.2013р. №12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АЄЦЬ Наталія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Гавришка,22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8:001: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11.04.2013р., державний акт на право власності на земельну ділянку від 17.10.2008р. за р/н010874201995, довідка управління архітектури та містобудування департаменту архітектури, містобудування та земельних ресурсів від 13.07.2009р. №1/12-1275, висновок управління Держземагентства у Хмельницькому районі Хмельницької області від 09.07.2013р. №1437,  висновок управління архітектури та містобудування департаменту архітектури, містобудування та земельних ресурсів від 22.08.2013р. №1955/03-01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ЩІПАНОВСЬКА Лариса Григорівн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ІМОХІНА Майя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Болохівська,15/1-В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12:003: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16.05.2013р., державний акт на право приватної власності на землю від 04.04.1994р. за р/н00624, свідоцтво про право на спадщину за законом від 06.02.2007р. за р/н4-346, свідоцтво про право на спадщину за законом від 06.02.2007р. за р/н4-348, відмітка на державному акті про реєстрацію права власності на земельну ділянку від 26.10.2012р. №6810100000:12:003:0183:3:0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 від 20.03.2013р. №1425/03-01-14 висновок управління Держземагентства у Хмельницькому районі Хмельницької області від 19.06.2013р. №954, висновок управління архітектури та містобудування департаменту архітектури, містобудування та земельних ресурсів від 22.08.2013р. №1968/03-01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ОМУСЯК Микола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в.Першотравневий,4/2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03:005: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09.10.2012р., державний акт на право власності на земельну ділянку від 02.04.2012р. за р/н681010007002207, довідка управління архітектури та містобудування департаменту архітектури, містобудування та земельних ресурсів від 26.09.2012р. №2471/03-01-14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Держземагентства у Хмельницькому районі Хмельницької області від 21.06.2013р. №1076, висновок управління архітектури та містобудування департаменту архітектури, містобудування та земельних ресурсів від 16.08.2013р. №1822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УЗЯК Іван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Щаслива,71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25082200:04:008: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клопотання громадянина від 18.01.2013р., державний акт на право власності на земельну ділянку від 23.12.2009р. за р/н010974300272, договір дарування земельної ділянки від 22.07.2011р. за р/н934, відмітка на державному акті про реєстрацію права власності на земельну ділянку від 03.08.2011р. №6825082200040082136:3:01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 від 04.07.2012р. №1382/03-01-14, висновок управління Держземагентства у Хмельницькому районі Хмельницької області від 07.08.2013р. №1912, висновок управління архітектури та містобудування департаменту архітектури, містобудування та земельних ресурсів від 14.08.2013р. №1793/03-01-15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28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2:00Z</dcterms:created>
  <dc:creator>I_Yaremenko</dc:creator>
  <dc:description/>
  <cp:keywords/>
  <dc:language>en-US</dc:language>
  <cp:lastModifiedBy>Vika</cp:lastModifiedBy>
  <cp:lastPrinted>2014-02-04T15:59:00Z</cp:lastPrinted>
  <dcterms:modified xsi:type="dcterms:W3CDTF">2014-02-04T14:02:00Z</dcterms:modified>
  <cp:revision>2</cp:revision>
  <dc:subject/>
  <dc:title>  </dc:title>
</cp:coreProperties>
</file>