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9pt;width:468.65pt;height:259.45pt" coordorigin="-22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8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цільового призначення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7" w:gutter="0" w:header="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695" w:leader="none"/>
        </w:tabs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25.12.2013р. №53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затверджуються проекти землеустрою щодо відведення земельних ділянок громадянам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12628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2700"/>
        <w:gridCol w:w="900"/>
        <w:gridCol w:w="2520"/>
        <w:gridCol w:w="3600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ЦИМБАЛЮК Олександр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Гавришка,17/1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10100000:28:001:0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19.09.2012р., ріш.20-ої сесії міської ради від 31.10.2012р. №62, висновок управління Держземагентства у Хмельницькому районі Хмельницької області від 22.04.2013р. №302, висновок відділу містобудування та архітектури облдержадміністрації від 18.09.2013р. №2312/03-01-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БЛАЖЕЧ Валентин Микола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Київська,42/2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10100000:08:002: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лопотання громадянина від 29.10.2013р., державний акт на право власності на земельну ділянку від 23.08.2007р. за р/н010774201179, висновок управління Держземагентства у Хмельницькому районі Хмельницької області від 21.10.2013р. №2783, висновок управління архітектури та містобудування департаменту архітектури, містобудування та земельних ресурсів від 31.10.2013р. №2923/03-01-15</w:t>
            </w:r>
          </w:p>
        </w:tc>
      </w:tr>
    </w:tbl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719" w:footer="28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Times New Roman" w:hAnsi="MS Sans Serif;Times New Roman" w:cs="MS Sans Serif;Times New Roman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40:00Z</dcterms:created>
  <dc:creator>I_Yaremenko</dc:creator>
  <dc:description/>
  <cp:keywords/>
  <dc:language>en-US</dc:language>
  <cp:lastModifiedBy>Vika</cp:lastModifiedBy>
  <cp:lastPrinted>2013-07-12T11:48:00Z</cp:lastPrinted>
  <dcterms:modified xsi:type="dcterms:W3CDTF">2014-02-04T13:40:00Z</dcterms:modified>
  <cp:revision>2</cp:revision>
  <dc:subject/>
  <dc:title>  </dc:title>
</cp:coreProperties>
</file>