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 громадянці</w:t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Затвердити проект землеустрою щодо відведення земельної ділянки та надати земельну ділянку в оренду </w:t>
      </w:r>
      <w:r>
        <w:rPr>
          <w:rFonts w:cs="Times New Roman CYR" w:ascii="Times New Roman CYR" w:hAnsi="Times New Roman CYR"/>
        </w:rPr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  <w:r>
        <w:rPr/>
        <w:t xml:space="preserve"> громадянці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54</w:t>
      </w:r>
    </w:p>
    <w:p>
      <w:pPr>
        <w:pStyle w:val="Normal"/>
        <w:spacing w:lineRule="auto" w:line="216"/>
        <w:ind w:right="47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47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затверджуються проекти землеустрою щодо відведення земельних ділянок та надаються земельні ділянки в оренду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206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2700"/>
        <w:gridCol w:w="900"/>
        <w:gridCol w:w="4680"/>
        <w:gridCol w:w="126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/>
              <w:t>Термін надання земельної ділянки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ЛЕЩИШИНА Іри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Рибалка,82/2М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6810100000:17:001: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1-ої сесії Хмельницької міської ради від 12.12.2012р. №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9:00Z</dcterms:created>
  <dc:creator>D_Golenko</dc:creator>
  <dc:description/>
  <cp:keywords/>
  <dc:language>en-US</dc:language>
  <cp:lastModifiedBy>Vika</cp:lastModifiedBy>
  <cp:lastPrinted>2013-11-22T12:09:00Z</cp:lastPrinted>
  <dcterms:modified xsi:type="dcterms:W3CDTF">2014-02-04T13:59:00Z</dcterms:modified>
  <cp:revision>2</cp:revision>
  <dc:subject/>
  <dc:title> </dc:title>
</cp:coreProperties>
</file>