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580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  <w:r>
        <w:rPr/>
        <w:t xml:space="preserve"> (додаток 1);</w:t>
      </w:r>
    </w:p>
    <w:p>
      <w:pPr>
        <w:pStyle w:val="Normal"/>
        <w:ind w:firstLine="540"/>
        <w:jc w:val="both"/>
        <w:rPr/>
      </w:pPr>
      <w:r>
        <w:rPr/>
        <w:t>1.2. для городництва – землі сільськогосподарського призначення із земель міської ради (додаток 2);</w:t>
      </w:r>
    </w:p>
    <w:p>
      <w:pPr>
        <w:pStyle w:val="Normal"/>
        <w:ind w:firstLine="540"/>
        <w:jc w:val="both"/>
        <w:rPr/>
      </w:pPr>
      <w:r>
        <w:rPr/>
        <w:t>1.3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ого гаража – землі житлової та громадської забудови із земель міської ради (додаток 5)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109" w:first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57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затверджуються проекти землеустрою щодо відведення земельних ділянок та надаються земельні ділянки в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06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700"/>
        <w:gridCol w:w="900"/>
        <w:gridCol w:w="4680"/>
        <w:gridCol w:w="126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/>
              <w:t>Термін надання земельної ділянки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ЦЬОХА Михайло Мар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Серпнева,30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6810100000:16:004: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7-ої сесії Хмельницької міської ради від 28.08.2013р. №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40" w:right="1134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4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998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00"/>
        <w:gridCol w:w="983"/>
        <w:gridCol w:w="369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ГАН Йосип Броні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Садовий</w:t>
            </w:r>
          </w:p>
          <w:p>
            <w:pPr>
              <w:pStyle w:val="Normal"/>
              <w:rPr/>
            </w:pPr>
            <w:r>
              <w:rPr/>
              <w:t>6810100000:03:005:0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Олег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алиницька</w:t>
            </w:r>
          </w:p>
          <w:p>
            <w:pPr>
              <w:pStyle w:val="Normal"/>
              <w:rPr/>
            </w:pPr>
            <w:r>
              <w:rPr/>
              <w:t>6810100000:11:003:0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Ганна Броні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Садовий</w:t>
            </w:r>
          </w:p>
          <w:p>
            <w:pPr>
              <w:pStyle w:val="Normal"/>
              <w:rPr/>
            </w:pPr>
            <w:r>
              <w:rPr/>
              <w:t>6810100000:03:005:0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ЦЬ Василь Мар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січна,22/3</w:t>
            </w:r>
          </w:p>
          <w:p>
            <w:pPr>
              <w:pStyle w:val="Normal"/>
              <w:rPr/>
            </w:pPr>
            <w:r>
              <w:rPr/>
              <w:t>6810100000:20:002:02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Семе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ична</w:t>
            </w:r>
          </w:p>
          <w:p>
            <w:pPr>
              <w:pStyle w:val="Normal"/>
              <w:rPr/>
            </w:pPr>
            <w:r>
              <w:rPr/>
              <w:t>6810100000:13:001:06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0-ої сесії Хмельницької міської ради від 31.10.2012р. №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40" w:right="1134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4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197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00"/>
        <w:gridCol w:w="90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УК Василь Гн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вул.Вокзальна,137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кооператив «Нева» по будівництву і експлуатації гаражів,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блок 1, бокс 1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4:004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40" w:right="1134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>земельні ділянки яким надаються в оренду</w:t>
      </w:r>
      <w:r>
        <w:rPr/>
        <w:t xml:space="preserve">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714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2866"/>
        <w:gridCol w:w="900"/>
        <w:gridCol w:w="3434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ЛАСЕНКО Галина Олександрі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Кринична,9/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8:002: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27-ої сесії Хмельницької міської ради від 28.08.2013р. №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40" w:right="1134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44" w:hanging="0"/>
        <w:jc w:val="center"/>
        <w:rPr/>
      </w:pPr>
      <w:r>
        <w:rPr/>
        <w:t>громадян, яким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197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00"/>
        <w:gridCol w:w="90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ЬКИЙ Сергій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вул.Чкалова,1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Невський», блок 4, бокс 14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02:001: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7-ої сесії Хмельницької міської ради від 28.08.2013р. №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40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8:00Z</dcterms:created>
  <dc:creator>D_Golenko</dc:creator>
  <dc:description/>
  <cp:keywords/>
  <dc:language>en-US</dc:language>
  <cp:lastModifiedBy>Vika</cp:lastModifiedBy>
  <cp:lastPrinted>2013-12-10T13:13:00Z</cp:lastPrinted>
  <dcterms:modified xsi:type="dcterms:W3CDTF">2014-02-05T09:48:00Z</dcterms:modified>
  <cp:revision>2</cp:revision>
  <dc:subject/>
  <dc:title> </dc:title>
</cp:coreProperties>
</file>