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40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9pt;width:468.65pt;height:259.45pt" coordorigin="-22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  <w:t>Про надання земельної ділянки в оренду громадянці та внесення змін</w:t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оренду землі”, Законом України “Про землеустрій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. Надати земельну ділянку в оренду громадянці </w:t>
      </w:r>
      <w:r>
        <w:rPr/>
        <w:t>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ind w:firstLine="540"/>
        <w:jc w:val="both"/>
        <w:rPr/>
      </w:pPr>
      <w:r>
        <w:rPr/>
        <w:t>2. Внести зміни до п.п.59 п.ІІ рішення Хмельницького міськвиконкому від 27.03.1980 №66, замінивши слова: “бокс 81” на “бокс 61”, згідно зі зверненням Гойди О.П.</w:t>
      </w:r>
    </w:p>
    <w:p>
      <w:pPr>
        <w:pStyle w:val="Normal"/>
        <w:ind w:firstLine="540"/>
        <w:jc w:val="both"/>
        <w:rPr/>
      </w:pPr>
      <w:r>
        <w:rPr/>
        <w:t>3. Внести зміни в графу 4 пункту 2 додатку 4 до рішення 27-ої сесії міської ради від 28.08.2013 №30, замінивши кадастровий номер земельної ділянки з “6810100000:29:003:0528” на “6810100000:02:006:0528”, згідно зі зверненням Приймака Е.М. та Приймак С.С.</w:t>
      </w:r>
    </w:p>
    <w:p>
      <w:pPr>
        <w:pStyle w:val="Normal"/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99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від 25.12.2013р. №5</w:t>
      </w:r>
      <w:r>
        <w:rPr>
          <w:i/>
          <w:iCs/>
          <w:lang w:val="en-US"/>
        </w:rPr>
        <w:t>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>земельні ділянки яким надаються в оренду</w:t>
      </w:r>
      <w:r>
        <w:rPr/>
        <w:t xml:space="preserve">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714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2866"/>
        <w:gridCol w:w="900"/>
        <w:gridCol w:w="3434"/>
        <w:gridCol w:w="144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КАЛЮК Олена Анатолії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в.Молдавський,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20:003: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ення 27-ої сесії Хмельницької міської ради від 28.08.2013р. №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357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Цитата"/>
    <w:basedOn w:val="Normal"/>
    <w:qFormat/>
    <w:pPr>
      <w:ind w:left="720" w:right="-1219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6:00Z</dcterms:created>
  <dc:creator>D_Golenko</dc:creator>
  <dc:description/>
  <cp:keywords/>
  <dc:language>en-US</dc:language>
  <cp:lastModifiedBy>Vika</cp:lastModifiedBy>
  <cp:lastPrinted>2013-11-18T14:45:00Z</cp:lastPrinted>
  <dcterms:modified xsi:type="dcterms:W3CDTF">2014-02-05T10:06:00Z</dcterms:modified>
  <cp:revision>2</cp:revision>
  <dc:subject/>
  <dc:title> </dc:title>
</cp:coreProperties>
</file>