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припинення права користування земельною ділянкою та надання її в постійне користування юридичній особі, внесення змін до рішення сесі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зміни в графу 5 п.1 додатку 4 до рішення 24-ої сесії міської ради від 24.04.2013р. №34, замінивши слова «для обслуговування приміщення теплиці» на слова «під будівництво багатоквартирного 12-ти секційного житлового комплексу з вбудовано-прибудованими приміщеннями громадського призначення та амбулаторією сімейної медицини» відповідно до поданого клопотання ТОВ «Житлоплюс» та містобудівних умов та обмежень забудови земельної ділянки №162 від 12.09.2013р.</w:t>
      </w:r>
    </w:p>
    <w:p>
      <w:pPr>
        <w:pStyle w:val="Normal"/>
        <w:ind w:firstLine="540"/>
        <w:jc w:val="both"/>
        <w:rPr/>
      </w:pPr>
      <w:r>
        <w:rPr/>
        <w:t>2. Припинити право користування земельною ділянкою та передати її в постійне користування юридичній особі згідно з додатком.</w:t>
      </w:r>
    </w:p>
    <w:p>
      <w:pPr>
        <w:pStyle w:val="Normal"/>
        <w:ind w:firstLine="540"/>
        <w:jc w:val="both"/>
        <w:rPr/>
      </w:pPr>
      <w:r>
        <w:rPr/>
        <w:t>3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40"/>
        <w:jc w:val="both"/>
        <w:rPr/>
      </w:pPr>
      <w:r>
        <w:rPr/>
        <w:t>4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540"/>
        <w:jc w:val="both"/>
        <w:rPr/>
      </w:pPr>
      <w:r>
        <w:rPr/>
        <w:t>5. Направити рішення управлінню капітального будівництва департаменту архітектури, містобудування та земельних ресурсів для контролю щодо участі орендаря у створенні і розвитку інженерно-транспортної та соціальної інфраструктури міста.</w:t>
      </w:r>
    </w:p>
    <w:p>
      <w:pPr>
        <w:pStyle w:val="Normal"/>
        <w:ind w:firstLine="540"/>
        <w:jc w:val="both"/>
        <w:rPr/>
      </w:pPr>
      <w:r>
        <w:rPr/>
        <w:t>6. Зобов’язати землекористувачів сплатити плату за землю у розмірі земельного податку, до державної реєстрації землі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7. Юридичній особі здійснити державну реєстрацію права користування на земельну ділянку в установленому законом порядку.</w:t>
      </w:r>
    </w:p>
    <w:p>
      <w:pPr>
        <w:pStyle w:val="Normal"/>
        <w:ind w:firstLine="540"/>
        <w:jc w:val="both"/>
        <w:rPr/>
      </w:pPr>
      <w:r>
        <w:rPr/>
        <w:t>8. Юридична особа, зазначена у даному рішенні, яка має намір здійснити забудову земельної ділянки у м.Хмельницькому, зобов'язана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40"/>
        <w:jc w:val="both"/>
        <w:rPr/>
      </w:pPr>
      <w:r>
        <w:rPr/>
        <w:t>8.1 зобов’язана до видачі містобудівних умов і обмежень укласти з міською радою попередній договір про пайову участь у створення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8.2. договір про пайову участь у створення і розвитку інженерно-транспортної та соціальної інфраструктури м.Хмельницького укладається між міською радою та юридичною особою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40"/>
        <w:jc w:val="both"/>
        <w:rPr/>
      </w:pPr>
      <w:r>
        <w:rPr/>
        <w:t>9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59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 CYR" w:ascii="Times New Roman CYR" w:hAnsi="Times New Roman CYR"/>
        </w:rPr>
        <w:t xml:space="preserve">юридичних осіб, яким припиняється право постійного користування земельними ділянками та юридичних осіб, яким </w:t>
      </w:r>
      <w:r>
        <w:rPr/>
        <w:t>надаються земельні ділянки в постійне користування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729"/>
        <w:gridCol w:w="2625"/>
        <w:gridCol w:w="1578"/>
        <w:gridCol w:w="4686"/>
        <w:gridCol w:w="1800"/>
        <w:gridCol w:w="1080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юридичних осіб, яким припиняється право постійного користування земельними ділянка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 xml:space="preserve">Назва </w:t>
            </w:r>
            <w:r>
              <w:rPr>
                <w:rFonts w:cs="Times New Roman CYR" w:ascii="Times New Roman CYR" w:hAnsi="Times New Roman CYR"/>
              </w:rPr>
              <w:t xml:space="preserve">юридичних осіб, </w:t>
            </w:r>
            <w:r>
              <w:rPr>
                <w:bCs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університет управління та пра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Інститутська,6а</w:t>
            </w:r>
          </w:p>
          <w:p>
            <w:pPr>
              <w:pStyle w:val="Normal"/>
              <w:rPr/>
            </w:pPr>
            <w:r>
              <w:rPr/>
              <w:t>6810100000:09:005:00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обласна рада під будівництво багатоквартирних житлових будинків та гуртожитку на 320 місць з фізкультурним комплексом (І-черга – 45-квартирний житловий будинок з вбудовано-прибудованими торгівельними та офісними приміщеннями; ІІ – черга – 45-квартирний житловий будинок з вбудовано-прибудованими торгівельними та офісними приміщеннями; ІІІ – черга – 45-квартирний житловий будинок з вбудовано-прибудованими торгівельними та офісними приміщеннями; ІV - гуртожиток на 320 місць та фізкультурний комплекс) по вул.Інститутській,6а (рішення Хмельницької обласної ради від 19.10.2011р. №17-6/2011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-для будівництва і обслуговування багатоквартирного житлового буди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6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6:00Z</dcterms:created>
  <dc:creator>zem1</dc:creator>
  <dc:description/>
  <cp:keywords/>
  <dc:language>en-US</dc:language>
  <cp:lastModifiedBy>Vika</cp:lastModifiedBy>
  <cp:lastPrinted>2013-11-22T14:47:00Z</cp:lastPrinted>
  <dcterms:modified xsi:type="dcterms:W3CDTF">2014-01-17T09:26:00Z</dcterms:modified>
  <cp:revision>2</cp:revision>
  <dc:subject/>
  <dc:title/>
</cp:coreProperties>
</file>