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постійного користування земельною ділянкою та надання дозволу на розроблення проекту землеустрою щодо відведення земельної ділянки для ведення особистого селянського господарства гр.Дуднику А.В.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-29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звернення громадянина Дудника Артема Валерійовича, враховуючи державний акт на право постійного користування землею від 16.11.1998р. №00082, свідоцтво про право на спадщину за законом від 29.08.2013р. №2-713, керуючись Земельним кодексом України, Законом України “Про місцеве самоврядування в Україні”, міська рада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земельною ділянкою по вул.Сосюри,4 площею 400 кв.м. Дуднік Ірині Олександрівні у зв’язку з її смертю (свідоцтво про смерть від 23.01.2013р. серія І-БВ №196605) та надати дозвіл на розроблення проекту землеустрою щодо відведення земельної ділянки для ведення особистого селянського господарства – землі сільськогосподарського призначення громадянину згідно з додатком.</w:t>
      </w:r>
    </w:p>
    <w:p>
      <w:pPr>
        <w:pStyle w:val="Normal"/>
        <w:ind w:firstLine="540"/>
        <w:jc w:val="both"/>
        <w:rPr/>
      </w:pPr>
      <w:r>
        <w:rPr/>
        <w:t xml:space="preserve">2. Спадкоємцю Дуднику Артему Валерійовичу повернути примірник державного акта на право постійного користування землею, виданого на ім’я Дуднік Ірини Олександрівни (спадкодавця) </w:t>
      </w:r>
      <w:r>
        <w:rPr>
          <w:color w:val="000000"/>
        </w:rPr>
        <w:t>до територіального органу Держземагентства, де зберігається його інший примірник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9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УДНИК Артем Вале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осюри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29.08.2013р. №2-7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29.08.2013р. №2-71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3:00Z</dcterms:created>
  <dc:creator>Голенко Дмитро</dc:creator>
  <dc:description/>
  <cp:keywords/>
  <dc:language>en-US</dc:language>
  <cp:lastModifiedBy>Vika</cp:lastModifiedBy>
  <cp:lastPrinted>2012-08-03T15:07:00Z</cp:lastPrinted>
  <dcterms:modified xsi:type="dcterms:W3CDTF">2014-01-14T10:53:00Z</dcterms:modified>
  <cp:revision>2</cp:revision>
  <dc:subject/>
  <dc:title> </dc:title>
</cp:coreProperties>
</file>