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pacing w:val="-4"/>
          <w:lang w:val="uk-UA" w:eastAsia="uk-UA"/>
        </w:rPr>
      </w:pPr>
      <w:r>
        <w:rPr>
          <w:bCs/>
          <w:color w:val="000000"/>
          <w:spacing w:val="-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ind w:right="5400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Про розгляд звернень гаражного кооперативу «Новатор» та гр.Черешні Г.А.</w:t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ind w:firstLine="539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До Хмельницької міської ради надійшло звернення гр.Черешні Г.А. про надання дозволу на розроблення проекту землеустрою щодо відведення земельної ділянки площею 22 кв.м. для будівництва індивідуального гаража у гаражному кооперативі «Новатор» по вул.Тернопільській,17, блок 2, бокс 79 та гаражного кооперативу «Новатор» про припинення права постійного користування частиною земельної ділянки площею 0,0019 га, що розташована за адресою: м.Хмельницький, вул.Тернопільська,17, блок 2, бокс 79 і яка перебуває в постійному користуванні гаражного товариства «Новатор»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ід час розгляду вказаного звернення було встановлено, що рішенням виконавчого комітету Хмельницької міської ради від 14.03.1997р. №1468 земельна ділянка площею 6,80 га по вул.Тернопільській надана у постійне користування гаражному товариству «Новатор» під гаражі (існуючі гаражі). Гаражному товариству «Новатор» видано державний акт на право постійного користування землею від 07.04.1997р. №530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п.п.3.1 п.3 статуту гаражного кооперативу «Новатор» у новій редакції (державну реєстрацію змін до установчих документів проведено 09.11.2009р. №16731050004005256) кооператив є правонаступником гаражного товариства «Новатор» і створений на землях, виділених гаражному товариству «Новатор» рішенням виконавчого комітету Хмельницької міської ради від 14.03.1997р. №1468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Оскільки Земельним кодексом України не передбачене надання </w:t>
      </w:r>
      <w:r>
        <w:rPr>
          <w:bCs/>
          <w:color w:val="000000"/>
          <w:spacing w:val="-4"/>
          <w:lang w:val="uk-UA"/>
        </w:rPr>
        <w:t>дозволу на розроблення проекту землеустрою щодо відведення частини земельної ділянки, яка перебуває у постійному користуванні, тому для надання такого дозволу гаражному кооперативу «Новатор» необхідно припинити право постійного користування відповідно до ст.141 Земельного кодексу України.</w:t>
      </w:r>
    </w:p>
    <w:p>
      <w:pPr>
        <w:pStyle w:val="Normal"/>
        <w:ind w:firstLine="539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Станом на час прийняття даного рішення право постійного користування гаражному товариству «Новатор» не припинено, державний акт на право постійного користування землею не здано на зберігання в Управління Держземагентства у Хмельницькому районі Хмельницької області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lang w:val="uk-UA"/>
        </w:rPr>
        <w:t xml:space="preserve">У матеріалах про надання дозволу на розроблення </w:t>
      </w:r>
      <w:r>
        <w:rPr>
          <w:bCs/>
          <w:color w:val="000000"/>
          <w:spacing w:val="-4"/>
          <w:lang w:val="uk-UA"/>
        </w:rPr>
        <w:t>проекту землеустрою щодо відведення земельної ділянки для будівництва індивідуального гаража у гаражному кооперативі «Новатор», блок 2, бокс 79 наявний негативний висновок про відповідність місця розташування земельної ділянки вимогам законів, прийнятих відповідно до них нормативно-правових актів, генерального плану м.Хмельницького, іншій містобудівній документації, схемам землеустрою і техніко-економічним обґрунтуванням використання та охорони земель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/>
        </w:rPr>
        <w:t xml:space="preserve">Відповідно до рішення 23-ої сесії Хмельницької міської ради від 27.02.2013р. №31 </w:t>
      </w:r>
      <w:r>
        <w:rPr>
          <w:lang w:val="uk-UA" w:eastAsia="uk-UA"/>
        </w:rPr>
        <w:t xml:space="preserve">у випадку складання негативного висновку, передбаченого п.2.3. Порядку </w:t>
      </w:r>
      <w:r>
        <w:rPr>
          <w:szCs w:val="17"/>
          <w:lang w:val="uk-UA"/>
        </w:rPr>
        <w:t>розгляду звернень і клопотань та вирішення питань, пов’язаних із наданням дозволів на розроблення проектів землеустрою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</w:t>
      </w:r>
      <w:r>
        <w:rPr>
          <w:lang w:val="uk-UA" w:eastAsia="uk-UA"/>
        </w:rPr>
        <w:t>, управління земельних ресурсів та земельної реформи готує проект рішення міської ради про мотивовану відмову у наданні дозволу на розроблення проекту землеустрою щодо відведення земельної ділянки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spacing w:val="-4"/>
          <w:lang w:val="uk-UA"/>
        </w:rPr>
        <w:t xml:space="preserve">Враховуючи вищевикладене, розглянувши пропозицію постійної комісії міської ради з питань містобудування, земельних відносин та охорони навколишнього природного середовища, </w:t>
      </w:r>
      <w:r>
        <w:rPr>
          <w:lang w:val="uk-UA"/>
        </w:rPr>
        <w:t>негативний висновок про відповідність місця розташування земельної ділянки вимогам законів, прийнятих відповідно до них нормативно-правових актів, генерального плану м.Хмельницького, іншій містобудівній документації, схемам землеустрою і техніко-економічним обґрунтуванням використання та охорони земель від 14.10.2013р. №1416/02-01-23</w:t>
      </w:r>
      <w:r>
        <w:rPr>
          <w:spacing w:val="-4"/>
          <w:lang w:val="uk-UA"/>
        </w:rPr>
        <w:t>, керуючись Земельним кодексом України, Законом України «Про місцеве самоврядування в Україні», міська рада</w:t>
      </w:r>
    </w:p>
    <w:p>
      <w:pPr>
        <w:pStyle w:val="Normal"/>
        <w:rPr>
          <w:spacing w:val="-4"/>
          <w:lang w:val="uk-UA" w:eastAsia="uk-UA"/>
        </w:rPr>
      </w:pPr>
      <w:r>
        <w:rPr>
          <w:spacing w:val="-4"/>
          <w:lang w:val="uk-UA" w:eastAsia="uk-UA"/>
        </w:rPr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  <w:t>ВИРІШИЛА: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ідмовити гр.Черешні Ганні Андріївні, що проживає у ... у наданні дозволу на розробку проекту землеустрою щодо відведення земельної ділянки </w:t>
      </w:r>
      <w:r>
        <w:rPr>
          <w:bCs/>
          <w:color w:val="000000"/>
          <w:spacing w:val="-4"/>
          <w:lang w:val="uk-UA"/>
        </w:rPr>
        <w:t xml:space="preserve">для будівництва індивідуального гаража у гаражному кооперативі «Новатор» по вул.Тернопільській,17, блок 2, бокс 79 </w:t>
      </w:r>
      <w:r>
        <w:rPr>
          <w:spacing w:val="-4"/>
          <w:lang w:val="uk-UA"/>
        </w:rPr>
        <w:t>– землі житлової та громадської забудови із земель міської рад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 Відмовити гаражному кооперативу «Новатор» у припиненні права постійного користування частиною земельної ділянки площею 0,0019 га </w:t>
      </w:r>
      <w:r>
        <w:rPr>
          <w:bCs/>
          <w:color w:val="000000"/>
          <w:lang w:val="uk-UA"/>
        </w:rPr>
        <w:t>у гаражному кооперативі «Новатор» по вул.Тернопільській,17, блок 2, бокс 79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І.Прокопця та начальника управління земельних ресурсів та земельної реформи С.Самишкіна.</w:t>
      </w:r>
    </w:p>
    <w:p>
      <w:pPr>
        <w:pStyle w:val="2"/>
        <w:ind w:right="1" w:firstLine="540"/>
        <w:rPr/>
      </w:pPr>
      <w:r>
        <w:rPr>
          <w:color w:val="000000"/>
          <w:spacing w:val="-4"/>
        </w:rPr>
        <w:t xml:space="preserve">4. </w:t>
      </w:r>
      <w:r>
        <w:rPr>
          <w:spacing w:val="-4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16"/>
        <w:ind w:right="1" w:hanging="0"/>
        <w:rPr>
          <w:spacing w:val="-4"/>
        </w:rPr>
      </w:pPr>
      <w:r>
        <w:rPr>
          <w:spacing w:val="-4"/>
        </w:rPr>
      </w:r>
    </w:p>
    <w:p>
      <w:pPr>
        <w:pStyle w:val="2"/>
        <w:spacing w:lineRule="auto" w:line="216"/>
        <w:ind w:right="1" w:hanging="0"/>
        <w:rPr/>
      </w:pPr>
      <w:r>
        <w:rPr/>
      </w:r>
    </w:p>
    <w:p>
      <w:pPr>
        <w:pStyle w:val="2"/>
        <w:spacing w:lineRule="auto" w:line="216"/>
        <w:ind w:right="1" w:hanging="0"/>
        <w:rPr/>
      </w:pPr>
      <w:r>
        <w:rPr/>
      </w:r>
    </w:p>
    <w:p>
      <w:pPr>
        <w:pStyle w:val="2"/>
        <w:spacing w:lineRule="auto" w:line="216"/>
        <w:ind w:right="1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7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3:00Z</dcterms:created>
  <dc:creator>I_Yaremenko</dc:creator>
  <dc:description/>
  <cp:keywords/>
  <dc:language>en-US</dc:language>
  <cp:lastModifiedBy>Vika</cp:lastModifiedBy>
  <cp:lastPrinted>2013-11-04T09:54:00Z</cp:lastPrinted>
  <dcterms:modified xsi:type="dcterms:W3CDTF">2014-01-17T10:31:00Z</dcterms:modified>
  <cp:revision>4</cp:revision>
  <dc:subject/>
  <dc:title>  </dc:title>
</cp:coreProperties>
</file>