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596" w:leader="none"/>
        </w:tabs>
        <w:spacing w:before="0" w:after="0"/>
        <w:ind w:left="0" w:right="5942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400" w:hanging="0"/>
        <w:jc w:val="both"/>
        <w:rPr/>
      </w:pPr>
      <w:r>
        <w:rPr/>
        <w:t>Про розгляд звернення спеціалізованого комунального підприємства «Хмельницька міська ритуальна служба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адресу Хмельницької міської ради надійшов лист СКП «Хмельницька міська ритуальна служба» щодо припинення договору оренди землі №040974200313 від 21.12.2009р., який був укладений між Хмельницькою міською радою та ПМП «Скіф» до 04.02.2014р. по вул.Львівське шосе,31/1, площею 2824 кв.м під влаштування майданчика для парковки автомобілів в зв’язку з тим, що на даній земельній ділянці є нерухоме майно, що належить на праві власності СКП ««Хмельницька міська ритуальна служба» (свідоцтво про право власності САЕ №603837 від 28.11.2012р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підставі вищевикладеного, у зв’язку із закінченням строку дії договору оренди землі №040974200313 від 21.12.2009р., який був укладений між Хмельницькою міською радою та ПМП «Скіф» до 04.02.2014р. по вул.Львівське шосе,31/1, площею 2824 кв.м. під влаштування майданчика для парковки автомобілів та розглянувши пропозицію постійної комісії з питань містобудування, земельних відносин та охорони навколишнього природного середовища, звернення від СКП «Хмельницька міська ритуальна служба», керуючись Законами України “Про місцеве самоврядування в Україні”, “Про оренду земл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говір оренди землі №040974200313 від 21.12.2009р., який був укладений між Хмельницькою міською радою та ПМП «Скіф» до 04.02.2014р. по вул.Львівське шосе,31/1, площею 2824 кв.м під влаштування майданчика для парковки автомобілів не поновлювати.</w:t>
      </w:r>
    </w:p>
    <w:p>
      <w:pPr>
        <w:pStyle w:val="Normal"/>
        <w:ind w:firstLine="540"/>
        <w:jc w:val="both"/>
        <w:rPr/>
      </w:pPr>
      <w:r>
        <w:rPr/>
        <w:t>2. Надіслати лист-заперечення на адресу ПМП «Скіф» про прийняте міською радою рішення щодо непоновлення договору оренди землі №040974200313 від 21.12.2009р., який був укладений між Хмельницькою міською радою та ПМП «Скіф» до 04.02.2014р. по вул.Львівське шосе,31/1, площею 2824 кв.м під влаштування майданчика для парковки автомобілів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8:00Z</dcterms:created>
  <dc:creator>S_Sergey</dc:creator>
  <dc:description/>
  <cp:keywords/>
  <dc:language>en-US</dc:language>
  <cp:lastModifiedBy>Vika</cp:lastModifiedBy>
  <cp:lastPrinted>2013-12-12T11:35:00Z</cp:lastPrinted>
  <dcterms:modified xsi:type="dcterms:W3CDTF">2014-01-15T08:38:00Z</dcterms:modified>
  <cp:revision>2</cp:revision>
  <dc:subject/>
  <dc:title> </dc:title>
</cp:coreProperties>
</file>