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eastAsia="uk-UA"/>
        </w:rPr>
      </w:pPr>
      <w:r>
        <w:rPr>
          <w:bCs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68.65pt;height:259.45pt" coordorigin="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5400" w:hanging="0"/>
        <w:jc w:val="both"/>
        <w:rPr>
          <w:b/>
          <w:b/>
        </w:rPr>
      </w:pPr>
      <w:r>
        <w:rPr/>
        <w:t>Про надання юридичній особі, громадянам дозволу на розроблення проектів землеустрою щодо відведення земельних ділянок в постійне користування, оренду, власні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их комісій з питань містобудування, земельних відносин та охорони навколишнього природного середовища та з питань роботи житлово-комунального господарств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дати юридичній особі дозвіл на розроблення проекту землеустрою щодо відведення земельної ділянки в постійне користування згідно з додатком 1.</w:t>
      </w:r>
    </w:p>
    <w:p>
      <w:pPr>
        <w:pStyle w:val="Normal"/>
        <w:ind w:firstLine="540"/>
        <w:jc w:val="both"/>
        <w:rPr/>
      </w:pPr>
      <w:r>
        <w:rPr/>
        <w:t>2. Надати громадянам дозвіл на розроблення проекту землеустрою щодо відведення земельної ділянки в оренду згідно з додатком 2.</w:t>
      </w:r>
    </w:p>
    <w:p>
      <w:pPr>
        <w:pStyle w:val="Normal"/>
        <w:ind w:firstLine="540"/>
        <w:jc w:val="both"/>
        <w:rPr/>
      </w:pPr>
      <w:r>
        <w:rPr/>
        <w:t>3. Надати юридичній особі дозвіл на розроблення проекту землеустрою щодо відведення земельної ділянки у власність згідно з додатком 3.</w:t>
      </w:r>
    </w:p>
    <w:p>
      <w:pPr>
        <w:pStyle w:val="Normal"/>
        <w:ind w:firstLine="540"/>
        <w:jc w:val="both"/>
        <w:rPr/>
      </w:pPr>
      <w:r>
        <w:rPr/>
        <w:t>4. Юридична особа, громадяни,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Normal"/>
        <w:ind w:firstLine="540"/>
        <w:jc w:val="both"/>
        <w:rPr/>
      </w:pPr>
      <w:r>
        <w:rPr/>
        <w:t>4.1 зобов’язані до видачі містобудівних умов і обмежень укласти з міською радою попередній договір про пайову участь у створення і розвитку інженерно-транспортної та соціальної інфраструктури м.Хмельницького.</w:t>
      </w:r>
    </w:p>
    <w:p>
      <w:pPr>
        <w:pStyle w:val="Normal"/>
        <w:ind w:firstLine="540"/>
        <w:jc w:val="both"/>
        <w:rPr/>
      </w:pPr>
      <w:r>
        <w:rPr/>
        <w:t>4.2. договір про пайову участь у створення і розвитку інженерно-транспортної та соціальної інфраструктури м.Хмельницького укладається між міською радою та юридичними особами,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40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autoSpaceDE w:val="true"/>
        <w:spacing w:lineRule="auto" w:line="24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719" w:footer="0" w:bottom="432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64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лення проектів землеустрою щодо відведення земельних ділянок в постійне користування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0"/>
        <w:gridCol w:w="2649"/>
        <w:gridCol w:w="5152"/>
        <w:gridCol w:w="3032"/>
        <w:gridCol w:w="10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юридичної особ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політехнічний колед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арічанська,3/2-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стадіону (висновок від 22.08.2013р. №1046/02-01-13, довідка від 18.11.2010р. №280, довідка управління архітектури та містобудування від 01.02.2011р. №301/03-01-1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рекреаційного призначенн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-для будівництва та обслуговування об’єктів фізичної культури і спорт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454" w:right="454" w:gutter="0" w:header="0" w:top="1079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64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ється дозвіл на розроблення проектів землеустрою щодо відведення земельних ділянок в оренду</w:t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3"/>
        <w:gridCol w:w="2998"/>
        <w:gridCol w:w="5545"/>
        <w:gridCol w:w="2524"/>
        <w:gridCol w:w="13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громадя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юк Неля Григорі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Старокостянтинівське шосе,1/1-В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об’єкт незавершеного будівництва нежитлового приміщення готовністю 43% (висновок від 07.08.2013р. №955/02-01-23, витяг з протоколу засідання постійно діючої комісії з питань самочинного будівництва від 27.06.2013р. №09, договір купівлі-продажу від 25.09.2009р. р/н183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-д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ішова Галина Опанасі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Шевченка,9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прибудов до магазину (висновок від 30.08.2013р. №1096/02-01-23, витяг з протоколу засідання постійно діючої комісії з питань самочинного будівництва від 28.02.2013р. №0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-для будівництва та обслуговування будівель торгівл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 в т.ч. діл.№1-34, діл.№2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шина Юлія Василі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одільська,9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закладу ресторанного господарства-кафе та під незавершене будівництво прибудови приміщень до закладу ресторанного господарства-кафе (договір дарування нежитлового приміщення від 04.11.2011р. р/н3062, витяг з протоколу засідання постійно діючої комісії з питань самочинного будівництва від 24.12.2013р. №18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-для будівництва та обслуговування будівель торгівл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454" w:right="454" w:gutter="0" w:header="0" w:top="899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6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надається дозвіл на розроблення проектів землеустрою щодо відведення земельних ділянок у власність</w:t>
      </w:r>
    </w:p>
    <w:tbl>
      <w:tblPr>
        <w:tblW w:w="16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24"/>
        <w:gridCol w:w="2743"/>
        <w:gridCol w:w="4658"/>
        <w:gridCol w:w="3182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ої особ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’єднання співвласників багатоквартирного будинку №16/1 по вул.Лісогринівецька «Лісовик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ісогринівецька,16/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удівництва і обслуговування багатоквартирного житлового будинку (акт передачі житлового будинку на баланс від 28.07.2009р., висновок від 20.06.2013р. №701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-для будівництва і обслуговування багатоквартирного житлового буди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454" w:right="454" w:gutter="0" w:header="0" w:top="107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7:00Z</dcterms:created>
  <dc:creator>zem3</dc:creator>
  <dc:description/>
  <cp:keywords/>
  <dc:language>en-US</dc:language>
  <cp:lastModifiedBy>Vika</cp:lastModifiedBy>
  <cp:lastPrinted>2014-01-17T10:54:00Z</cp:lastPrinted>
  <dcterms:modified xsi:type="dcterms:W3CDTF">2014-01-17T08:57:00Z</dcterms:modified>
  <cp:revision>2</cp:revision>
  <dc:subject/>
  <dc:title>                                    </dc:title>
</cp:coreProperties>
</file>