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припинення права користування земельними ділянками, договорів оренди землі за згодою сторін, затвердження проектів землеустрою та надання земельних ділянок в постійне користування, оренду, власність юридичним особам, громадян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 та з питань приватизації та використання майна територіальної громади міст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право користування земельними ділянками та передати їх в постійне користування юридичним особам згідно з додатком 1.</w:t>
      </w:r>
    </w:p>
    <w:p>
      <w:pPr>
        <w:pStyle w:val="Normal"/>
        <w:ind w:firstLine="540"/>
        <w:jc w:val="both"/>
        <w:rPr/>
      </w:pPr>
      <w:r>
        <w:rPr/>
        <w:t>2. Надати в оренду земельну ділянку юридичній особі згідно з додатком 2.</w:t>
      </w:r>
    </w:p>
    <w:p>
      <w:pPr>
        <w:pStyle w:val="Normal"/>
        <w:ind w:firstLine="540"/>
        <w:jc w:val="both"/>
        <w:rPr/>
      </w:pPr>
      <w:r>
        <w:rPr/>
        <w:t>3. Припинити право користування земельними ділянками шляхом розірвання договору оренди землі №158-01-2013/2105674 від 14.08.2013р. та №040974200322 від 21.12.2009р. за згодою сторін та передати їх у власність громадянам згідно з додатком 3.</w:t>
      </w:r>
    </w:p>
    <w:p>
      <w:pPr>
        <w:pStyle w:val="Normal"/>
        <w:ind w:firstLine="540"/>
        <w:jc w:val="both"/>
        <w:rPr/>
      </w:pPr>
      <w:r>
        <w:rPr/>
        <w:t>4. Затвердити проект землеустрою щодо відведення земельної ділянки та передати її у власність юридичній особі згідно з додатком 4.</w:t>
      </w:r>
    </w:p>
    <w:p>
      <w:pPr>
        <w:pStyle w:val="Normal"/>
        <w:ind w:firstLine="540"/>
        <w:jc w:val="both"/>
        <w:rPr/>
      </w:pPr>
      <w:r>
        <w:rPr/>
        <w:t>5. Затвердити проект землеустрою щодо відведення земельної ділянки та передати її в оренду юридичній особі згідно з додатком 5.</w:t>
      </w:r>
    </w:p>
    <w:p>
      <w:pPr>
        <w:pStyle w:val="Normal"/>
        <w:ind w:firstLine="540"/>
        <w:jc w:val="both"/>
        <w:rPr/>
      </w:pPr>
      <w:r>
        <w:rPr/>
        <w:t>6. Припинити право користування земельною ділянкою шляхом розірвання договору оренди землі за згодою сторін та передати її в постійне користування згідно з додатком 6.</w:t>
      </w:r>
    </w:p>
    <w:p>
      <w:pPr>
        <w:pStyle w:val="Normal"/>
        <w:ind w:firstLine="540"/>
        <w:jc w:val="both"/>
        <w:rPr/>
      </w:pPr>
      <w:r>
        <w:rPr/>
        <w:t>7. Припинити право користування земельною ділянкою шляхом розірвання договору оренди землі за згодою сторін та передати її в оренду згідно з додатком 7.</w:t>
      </w:r>
    </w:p>
    <w:p>
      <w:pPr>
        <w:pStyle w:val="Normal"/>
        <w:ind w:firstLine="540"/>
        <w:jc w:val="both"/>
        <w:rPr/>
      </w:pPr>
      <w:r>
        <w:rPr/>
        <w:t>8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9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10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Normal"/>
        <w:ind w:firstLine="540"/>
        <w:jc w:val="both"/>
        <w:rPr/>
      </w:pPr>
      <w:r>
        <w:rPr/>
        <w:t>11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12. Зобов’язати юридичну особу укласти договір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13. Юридичним особам, громадянам зареєструвати право постійного користування та право власності на земельні ділянки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14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40"/>
        <w:jc w:val="both"/>
        <w:rPr/>
      </w:pPr>
      <w:r>
        <w:rPr/>
        <w:t>14.1 зобов’язані до видачі містобудівних умов і обмежень укласти з міською радою попередній договір про пайову участь у створені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14.2. договір про пайову участь у створе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1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1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8640" w:leader="none"/>
        </w:tabs>
        <w:ind w:right="-5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постійного користування земельними ділянками та юридичних осіб, яким </w:t>
      </w:r>
      <w:r>
        <w:rPr/>
        <w:t>надаються земельні ділянки в постійне користування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625"/>
        <w:gridCol w:w="1578"/>
        <w:gridCol w:w="4686"/>
        <w:gridCol w:w="1800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Назва юридичних осіб, яким припиняється право постійног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е професійно-технічне училище №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ирного,5</w:t>
            </w:r>
          </w:p>
          <w:p>
            <w:pPr>
              <w:pStyle w:val="Normal"/>
              <w:rPr/>
            </w:pPr>
            <w:r>
              <w:rPr/>
              <w:t>6810100000:16:006:01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35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навчальний заклад «Хмельницький центр професійно-технічної освіти сфери послуг» для обслуговування учбової бази по вул.Мирного,5 (довідка від 08.11.2012р. №7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-для будівництва та обслуговування будівель закладів 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митна служба Україн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ілотська,2</w:t>
            </w:r>
          </w:p>
          <w:p>
            <w:pPr>
              <w:pStyle w:val="Normal"/>
              <w:rPr/>
            </w:pPr>
            <w:r>
              <w:rPr/>
              <w:t>6810100000:06:001:03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ністерство доходів і зборів України для обслуговування будівлі адміністративно-виробничого корпусу по вул.Пілотській,2 (акт приймання передачі основних засобів від 30.05.2013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14-для розміщення та </w:t>
            </w:r>
            <w:bookmarkStart w:id="0" w:name="o256"/>
            <w:bookmarkEnd w:id="0"/>
            <w:r>
              <w:rPr/>
              <w:t>постійної діяльності органів М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</w:t>
      </w:r>
      <w:r>
        <w:rPr/>
        <w:t>надаються земельні ділянки в оренду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246"/>
        <w:gridCol w:w="2718"/>
        <w:gridCol w:w="4704"/>
        <w:gridCol w:w="2684"/>
        <w:gridCol w:w="1176"/>
        <w:gridCol w:w="107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призначення, підстава та категорія зем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Окіст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зацька,42/3</w:t>
            </w:r>
          </w:p>
          <w:p>
            <w:pPr>
              <w:pStyle w:val="Normal"/>
              <w:rPr/>
            </w:pPr>
            <w:r>
              <w:rPr/>
              <w:t>6810100000:07:005:000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ід будівництво 3-х гаражів, майстерні та блоку побутового обслуговування (договір оренди №040774200001 від 11.01.2007р., довідка ПП «Поділляінвентарбюро» від 06.10.2013р. №103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припиняється право користування земельними ділянками та громадян, яким </w:t>
      </w:r>
      <w:r>
        <w:rPr/>
        <w:t>надаються земельні ділянки у власність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625"/>
        <w:gridCol w:w="1567"/>
        <w:gridCol w:w="4686"/>
        <w:gridCol w:w="1800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>громадян,</w:t>
            </w:r>
            <w:r>
              <w:rPr>
                <w:bCs/>
              </w:rPr>
              <w:t xml:space="preserve">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рутюн Маргар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вченка,87</w:t>
            </w:r>
          </w:p>
          <w:p>
            <w:pPr>
              <w:pStyle w:val="Normal"/>
              <w:rPr/>
            </w:pPr>
            <w:r>
              <w:rPr/>
              <w:t>6810100000:04:003:00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Арутюн Маргарович для будівництва і обслуговування житлового будинку, господарських будівель і споруд (присадибна ділянка) по вул.Шевченка,87 (договір купівлі-продажу 03.07.2002р. р/н192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рупа Володимир Олексійо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м’янецька,188</w:t>
            </w:r>
          </w:p>
          <w:p>
            <w:pPr>
              <w:pStyle w:val="Normal"/>
              <w:rPr/>
            </w:pPr>
            <w:r>
              <w:rPr/>
              <w:t>6810100000:28:002:06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юрупа Володимир Олексійович для обслуговування житлового будинку з добудовою та господарськими спорудами по вул.Кам’янецькій,188 (свідоцтво про право власності від 26.10.2013р., індексний номер 1163720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у власність</w:t>
      </w:r>
    </w:p>
    <w:tbl>
      <w:tblPr>
        <w:tblW w:w="15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700"/>
        <w:gridCol w:w="4658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вул.Лезнівська,24/1 «Садиб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знівська,24/1</w:t>
            </w:r>
          </w:p>
          <w:p>
            <w:pPr>
              <w:pStyle w:val="Normal"/>
              <w:rPr/>
            </w:pPr>
            <w:r>
              <w:rPr/>
              <w:t>6810100000:20:002:02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агатоквартирного житлового будинку (рішення виконавчого комітету від 22.12.2011р. №1388, акт приймання-передачі від 11.01.2012р. №1, рішення двадцять п’ятої сесії міської ради від 12.06.2013р. №4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-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</w:t>
            </w:r>
            <w:r>
              <w:rPr>
                <w:lang w:val="ru-RU"/>
              </w:rPr>
              <w:t>3</w:t>
            </w:r>
            <w:r>
              <w:rPr/>
              <w:t>-для будівництва і обслуговування багатоквартирного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6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700"/>
        <w:gridCol w:w="4658"/>
        <w:gridCol w:w="3060"/>
        <w:gridCol w:w="108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Будівельна компанія «Хмельницькприват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Нижня Берегова,25/2</w:t>
            </w:r>
          </w:p>
          <w:p>
            <w:pPr>
              <w:pStyle w:val="Normal"/>
              <w:rPr/>
            </w:pPr>
            <w:r>
              <w:rPr/>
              <w:t>6810100000:03:005:03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багатоповерхового житлового будинку з вбудовано-прибудованими приміщеннями комерційного призначення (рішення вісімнадцятої сесії міської ради від 28.05.2008р. №59, протокол земельного аукціону від 04.07.2008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–для будівництва та обслуговування багатоквартирного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користування земельними ділянками та юридичних осіб, яким передаються земельні ділянки в постійне користування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729"/>
        <w:gridCol w:w="2625"/>
        <w:gridCol w:w="1578"/>
        <w:gridCol w:w="4686"/>
        <w:gridCol w:w="1800"/>
        <w:gridCol w:w="1080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ва Євангельських Християн-Баптистів “Преображення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енітна,9</w:t>
            </w:r>
          </w:p>
          <w:p>
            <w:pPr>
              <w:pStyle w:val="Normal"/>
              <w:rPr/>
            </w:pPr>
            <w:r>
              <w:rPr/>
              <w:t>6810100000:14:004:01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2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ква Євангельських Християн-Баптистів “Преображення” для обслуговування молитовного будинку з прибудовою по вул.Зенітній,9 (свідоцтво про право власності від 16.12.2013р. №1470654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5.12.2013р. №65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юридичних осіб, яким припиняється право користування земельними ділянками та юридичних осіб, яким </w:t>
      </w:r>
      <w:r>
        <w:rPr/>
        <w:t>надаються земельні ділянки в оренду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729"/>
        <w:gridCol w:w="2625"/>
        <w:gridCol w:w="1758"/>
        <w:gridCol w:w="4148"/>
        <w:gridCol w:w="1800"/>
        <w:gridCol w:w="1080"/>
        <w:gridCol w:w="95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юридичних осіб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Проскурів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вободи,1Б</w:t>
            </w:r>
          </w:p>
          <w:p>
            <w:pPr>
              <w:pStyle w:val="Normal"/>
              <w:rPr/>
            </w:pPr>
            <w:r>
              <w:rPr/>
              <w:t>6810100000:03:004:00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ічне акціонерне товариство «Райффайзен Банк Аваль» для обслуговування магазину непродовольчих товарів по вул.Свободи,1Б (мирова угода від 10.07.2013р., Ухвала господарського суду Хмельницької області від 19.07.2013р. справа №9/5025/413/1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zem1</dc:creator>
  <dc:description/>
  <cp:keywords/>
  <dc:language>en-US</dc:language>
  <cp:lastModifiedBy>Vika</cp:lastModifiedBy>
  <cp:lastPrinted>2014-01-17T11:03:00Z</cp:lastPrinted>
  <dcterms:modified xsi:type="dcterms:W3CDTF">2014-01-17T09:05:00Z</dcterms:modified>
  <cp:revision>2</cp:revision>
  <dc:subject/>
  <dc:title/>
</cp:coreProperties>
</file>