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внесення змін до рішень сесії міської ради, договорів оренди, втрату чинності рішення міської ради та пунктів ріш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Внести зміни:</w:t>
      </w:r>
    </w:p>
    <w:p>
      <w:pPr>
        <w:pStyle w:val="Normal"/>
        <w:ind w:firstLine="539"/>
        <w:jc w:val="both"/>
        <w:rPr>
          <w:iCs/>
        </w:rPr>
      </w:pPr>
      <w:r>
        <w:rPr/>
        <w:t>1.1. в графу 5 п.2 додатку до рішення 32-ї сесії міської ради від 23.12.2009р. №23, виклавши його в новій редакції: «</w:t>
      </w:r>
      <w:r>
        <w:rPr>
          <w:rFonts w:cs="Times New Roman CYR" w:ascii="Times New Roman CYR" w:hAnsi="Times New Roman CYR"/>
        </w:rPr>
        <w:t>гр.Рибак Віктор Валерійович, гр.Рибак Валерій Валерійович, гр.Соломаха Олег Віталійович для обслуговування двохквартирного житлового будинку (свідоцтва про право власності №8484538, №8482571, №8484174 від 27.08.2013р.). Категорія земель – землі житлової та громадської забудови</w:t>
      </w:r>
      <w:r>
        <w:rPr>
          <w:iCs/>
        </w:rPr>
        <w:t>» відповідно до поданого клопотання Рибака В.В, Рибака В.В., Соломахи О.В. Внести зміни в договір оренди №041074200066 від 28.04.2010р.</w:t>
      </w:r>
    </w:p>
    <w:p>
      <w:pPr>
        <w:pStyle w:val="Normal"/>
        <w:ind w:firstLine="539"/>
        <w:jc w:val="both"/>
        <w:rPr>
          <w:iCs/>
        </w:rPr>
      </w:pPr>
      <w:r>
        <w:rPr/>
        <w:t>1.2. в графу 2 п.3 додатку 2 до рішення 5-ї сесії міської ради від 30.03.2011р. №41, виклавши її в новій редакції: «Кудравцев Олександр Вікторович, Кудравцева Тетяна Василівна» та в графу 5 – замінивши цифри «4000» на цифри «1500»; визнати такими, що втратили чинність п.3 додатку 2 до рішення 14-ї сесії міської ради від 11.01.2012р. №21 та п.1.18 рішення 25-ї сесії міської ради від 12.12.2012р. №61 відповідно до поданої заяви Кудравцева О.В. та Кудравцевої Т.В. та висновку від 07.08.2013р. №952/02-01-23.</w:t>
      </w:r>
    </w:p>
    <w:p>
      <w:pPr>
        <w:pStyle w:val="Normal"/>
        <w:ind w:firstLine="539"/>
        <w:jc w:val="both"/>
        <w:rPr>
          <w:iCs/>
        </w:rPr>
      </w:pPr>
      <w:r>
        <w:rPr/>
        <w:t>1.3. в графу 4 п.2 додатку 2 до рішення 23-ї сесії міської ради від 27.02.2013р. №48, замінивши слова «для обслуговування станції очистки промислових стоків інв. №4463» на слова «реконструкція приміщення станції очистки промислових стоків інв.</w:t>
      </w:r>
      <w:r>
        <w:rPr>
          <w:lang w:val="en-US"/>
        </w:rPr>
        <w:t xml:space="preserve"> </w:t>
      </w:r>
      <w:r>
        <w:rPr/>
        <w:t>№4463 під виробничо-складські приміщення з добудовою виробничих, адміністративних та побутових приміщень» відповідно до поданого клопотання ДП «Будресурс» ТОВ «Реноме» та містобудівних умов та обмежень забудови земельної ділянки №112 від 13.06.2013р. Внести зміни в договір оренди №34-01-2013/1376995 від 20.06.2013р.</w:t>
      </w:r>
    </w:p>
    <w:p>
      <w:pPr>
        <w:pStyle w:val="Normal"/>
        <w:ind w:firstLine="539"/>
        <w:jc w:val="both"/>
        <w:rPr/>
      </w:pPr>
      <w:r>
        <w:rPr/>
        <w:t>1.4. визнати таким, що втратило чинність рішення 9-ї сесії міської ради від 10.08.2011р. №33 у відповідності до звернення ПАТ КБ «ПриватБанк».</w:t>
      </w:r>
    </w:p>
    <w:p>
      <w:pPr>
        <w:pStyle w:val="Normal"/>
        <w:ind w:firstLine="539"/>
        <w:jc w:val="both"/>
        <w:rPr>
          <w:iCs/>
        </w:rPr>
      </w:pPr>
      <w:r>
        <w:rPr/>
        <w:t>1.5. доповнити договори оренди землі №040874200146 від 03.09.2008р. та №040874200151 від 15.09.2008р. наступним розділом: «Умови передачі у заставу та внесення до статутного фонду права оренди земельної ділянки» та пунктом «42. Передача у заставу та внесення до статутного фонду права оренди земельної ділянки забороняється». Пункт 42 розділу «Прикінцевих положень» вважати відповідно пунктом 43 відповідно до поданого клопотання ПАТ «Укрнафта».</w:t>
      </w:r>
    </w:p>
    <w:p>
      <w:pPr>
        <w:pStyle w:val="Normal"/>
        <w:ind w:firstLine="539"/>
        <w:jc w:val="both"/>
        <w:rPr>
          <w:iCs/>
        </w:rPr>
      </w:pPr>
      <w:r>
        <w:rPr/>
        <w:t>1.6. в графу 4 п.1 додатку до рішення 27-ої сесії від 28.08.2013р. №36, виклавши її в новій редакції «для обслуговування складських приміщень, гаража, кафе, сауни та спортивного залу з прибудовою сходової клітки (свідоцтво про право власності САЕ №963275 від 14.11.2013р., індексний номер 12822538). Категорія земель - землі промисловості, транспорту, зв’язку, енергетики, оборони та іншого призначення» відповідно до поданого клопотання Карвана В.Ф. Внести зміни в договір оренди землі №214-01-2013/203284567 від 07.11.2013р.</w:t>
      </w:r>
    </w:p>
    <w:p>
      <w:pPr>
        <w:pStyle w:val="Normal"/>
        <w:ind w:firstLine="539"/>
        <w:jc w:val="both"/>
        <w:rPr>
          <w:iCs/>
        </w:rPr>
      </w:pPr>
      <w:r>
        <w:rPr/>
        <w:t>1.7. в графу 4 п.1 додатку 3 до рішення 25-ої сесії від 12.06.2013р. №33, замінивши слова «для обслуговування приміщення виробничої бази по ремонту автомобільної техніки» на слова «реконструкція виробничої бази по ремонту автомобільної техніки з добудовою боксу по ремонту автомобільної техніки» відповідно до поданої заяви Хохуна П.С. та містобудівних умов та обмежень забудови земельної ділянки №186 від 24.10.2013р. Внести зміни в договір оренди землі №176-01-2013/2756943 від 07.10.2013р.</w:t>
      </w:r>
    </w:p>
    <w:p>
      <w:pPr>
        <w:pStyle w:val="Normal"/>
        <w:ind w:firstLine="539"/>
        <w:jc w:val="both"/>
        <w:rPr>
          <w:iCs/>
        </w:rPr>
      </w:pPr>
      <w:r>
        <w:rPr/>
        <w:t>1.8. в графу 4 п.1 додатку 2 рішення 17-ї сесії міської ради від 27.06.2012р. №41, замінивши слова: «для обслуговування нежитлової будівлі-майстерні (1-ша черга) та стоянки автомобілів» на слова «реконструкція приміщення майстерні під виробництво мінітрансформаторних підстанцій та обслуговування стоянки автомобілів» відповідно до поданого звернення ТОВ – фірма «Скорпіон ЛТД» та містобудівних умов та обмежень забудови земельної ділянки №168 від 26.09.2013р.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1.9. п.4 додатку 4 до рішення 30-ї сесії міської ради від 25.11.2009р. №24, виклавши його в новій редакції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3060"/>
        <w:gridCol w:w="764"/>
        <w:gridCol w:w="13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Лабенський Олександр Володимирович</w:t>
            </w:r>
          </w:p>
          <w:p>
            <w:pPr>
              <w:pStyle w:val="Normal"/>
              <w:rPr/>
            </w:pPr>
            <w:r>
              <w:rPr/>
              <w:t>Дочірнє підприємство «Господарник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Свободи,7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ремонтно-будівельного цеху та складу матеріалів (рішення 10-ї сесії міської ради від 12.02.2003р. №24, договір оренди №80 від 18.03.2003р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, </w:t>
            </w:r>
            <w:r>
              <w:rPr/>
              <w:t>договори купівлі-продажу від 19.06.2002р. р/н2499, від 26.04.2013р. р/н1072, свідоцтво про право власності серія САЕ №603686 від 03.10.2012р.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на 5 років продовження</w:t>
            </w:r>
          </w:p>
        </w:tc>
      </w:tr>
    </w:tbl>
    <w:p>
      <w:pPr>
        <w:pStyle w:val="Normal"/>
        <w:ind w:right="-181" w:hanging="0"/>
        <w:jc w:val="both"/>
        <w:rPr/>
      </w:pPr>
      <w:r>
        <w:rPr/>
        <w:t>відповідно до поданого клопотання фізичної особи-підприємця Лабенського Олександра Володимировича, фізичної особи-підприємця Коптєвої Валентини Андріївни, товариства з обмеженою відповідальністю «Господарник», дочірнього підприємства «Господарник Плюс». Внести зміни в договір оренди №041074200152 від 09.08.2010р. із внесеними змінами до договору №681010004000050 від 19.05.2011р.</w:t>
      </w:r>
    </w:p>
    <w:p>
      <w:pPr>
        <w:pStyle w:val="Normal"/>
        <w:ind w:right="-181" w:firstLine="540"/>
        <w:jc w:val="both"/>
        <w:rPr/>
      </w:pPr>
      <w:r>
        <w:rPr/>
        <w:t>1.10. в гр.2 п.4 додатку 2 до рішення 36-ї сесії міської ради від 26.05.2010р. №26, виклавши її в новій редакції: «Фізична особа-підприємець Лабенський Олександр Володимирович, Дочірнє підприємство «Господарник Плюс» відповідно до поданого клопотання фізичної особи-підприємця Лабенського Олександра Володимировича, фізичної особи-підприємця Коптєвої Валентини Андріївни, товариства з обмеженою відповідальністю «Господарник», дочірнього підприємства «Господарник Плюс». Внести зміни в договір оренди №681010004000003 від 24.03.2011р. із внесеними змінами до договору №681010004000346 від 16.02.2012р.</w:t>
      </w:r>
    </w:p>
    <w:p>
      <w:pPr>
        <w:pStyle w:val="Normal"/>
        <w:ind w:right="-181" w:firstLine="540"/>
        <w:jc w:val="both"/>
        <w:rPr/>
      </w:pPr>
      <w:r>
        <w:rPr/>
        <w:t>1.11. в гр.5 п.13 додатку до рішення третьої сесії міської ради від 19.02.2002р. №23 виклавши її в новій редакції: «Фізична особа-підприємець Лабенський Олександр Володимирович – 2730/10000 земельної ділянки, дочірнє підприємство «Господарник Плюс» - 1365/10000 земельної ділянки, товариство з обмеженою відповідальністю «Каскад-М» - 5905/10000 земельної ділянки під торгівельний центр, під виробничі приміщення, під парковку автомобілів по вул.Свободи,73 (рішення господарського суду Хмельницької області від 26.08.2005р., договір купівлі-продажу від 26.04.2013р., свідоцтво про право власності серія САЕ №603700 від 09.10.2012р.).» відповідно до поданого клопотання фізичної особи-підприємця Лабенського Олександра Володимировича, фізичної особи-підприємця Коптєвої Валентини Андріївни, товариства з обмеженою відповідальністю «Господарник», дочірнього підприємства «Господарник Плюс», товариства з обмеженою відповідальністю «Каскад-М». Внести зміни в договір оренди №3526 від 03.09.2002р. (зареєстрований в книзі реєстрації договорів оренди землі №723 від 04.09.2002р.) із внесеними змінами до договору №136 від 06.08.2004р. №681010004000360 від 06.10.2012р. (зареєстрована в Управлінні Держкомзему в м.Хмельницькому Хмельницької області про що у державному реєстрі земель вчинено запис від 23.02.2012р. №.681010004000360).</w:t>
      </w:r>
    </w:p>
    <w:p>
      <w:pPr>
        <w:pStyle w:val="Normal"/>
        <w:ind w:right="-181" w:firstLine="540"/>
        <w:jc w:val="both"/>
        <w:rPr/>
      </w:pPr>
      <w:r>
        <w:rPr/>
        <w:t>1.12. в гр.2 та гр.4 п.7 додатку 2 до рішення дев’ятої сесії міської ради від 10.08.2011р. №35 виклавши їх в новій редакції «Фізична особа-підприємець Коптєва Валентина Андріївна» та «для обслуговування нежитлового приміщення клубу та службового приміщення (договори купівлі-продажу від 03.06.2003р. р/н2433, від 23.11.2007р. р/н126, від 15.10.2013р. р/н1525, р/н1529, рішення дев’ятої сесії міської ради від 30.06.2010р. №31). Категорія земель – землі промисловості, транспорту, зв’язку, енергетики, оборони та іншого призначення» відповідно до поданого клопотання фізичної особи-підприємця Лабенського Олександра Володимировича, фізичної особи-підприємця Коптєвої Валентини Андріївни, Хоптянця Андрія Віталійовича. Внести зміни в договір оренди №681010004000560 від 24.05.2012р.</w:t>
      </w:r>
    </w:p>
    <w:p>
      <w:pPr>
        <w:pStyle w:val="Normal"/>
        <w:ind w:right="-181" w:firstLine="540"/>
        <w:jc w:val="both"/>
        <w:rPr/>
      </w:pPr>
      <w:r>
        <w:rPr/>
        <w:t>2. Юридичні особи, громадян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right="-181" w:firstLine="540"/>
        <w:jc w:val="both"/>
        <w:rPr/>
      </w:pPr>
      <w:r>
        <w:rPr/>
        <w:t>2.1 зобов’язані до видачі містобудівних умов і обмежень укласти з міською радою попередній договір про пайову участь у створені і розвитку інженерно-транспортної та соціальної інфраструктури м.Хмельницького.</w:t>
      </w:r>
    </w:p>
    <w:p>
      <w:pPr>
        <w:pStyle w:val="Normal"/>
        <w:ind w:right="-181" w:firstLine="540"/>
        <w:jc w:val="both"/>
        <w:rPr/>
      </w:pPr>
      <w:r>
        <w:rPr/>
        <w:t>2.2. договір про пайову участь у створені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right="-181" w:firstLine="540"/>
        <w:jc w:val="both"/>
        <w:rPr/>
      </w:pPr>
      <w:r>
        <w:rPr/>
        <w:t>3. Управлінню земельних ресурсів та земельної реформи при підготовці додаткових угод до договорів оренди землі враховувати п.2.14. рішення 19-ї сесії міської ради від 29.08.2012р. №64 із внесеними змінами та доповненнями щодо терміну дії договору.</w:t>
      </w:r>
    </w:p>
    <w:p>
      <w:pPr>
        <w:pStyle w:val="Normal"/>
        <w:ind w:right="-181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right="-181"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S_Sergey</dc:creator>
  <dc:description/>
  <cp:keywords/>
  <dc:language>en-US</dc:language>
  <cp:lastModifiedBy>Vika</cp:lastModifiedBy>
  <cp:lastPrinted>2013-09-12T12:36:00Z</cp:lastPrinted>
  <dcterms:modified xsi:type="dcterms:W3CDTF">2014-01-16T07:43:00Z</dcterms:modified>
  <cp:revision>2</cp:revision>
  <dc:subject/>
  <dc:title> </dc:title>
</cp:coreProperties>
</file>