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22" w:hanging="0"/>
        <w:jc w:val="both"/>
        <w:rPr>
          <w:b/>
          <w:b/>
        </w:rPr>
      </w:pPr>
      <w:r>
        <w:rPr/>
        <w:t>Про припинення права користування земельною ділянкою та надання юридичним особам, громадянам дозволу на розроблення проектів землеустрою щодо відведення земельних ділянок у власність, постійне користування, орен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юридичним особам дозвіл на розроблення проекту землеустрою щодо відведення земельних ділянок у власність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юридичним особам дозвіл на розроблення проектів землеустрою щодо відведення земельних ділянок в постійне користування згідно з додатком 2.</w:t>
      </w:r>
    </w:p>
    <w:p>
      <w:pPr>
        <w:pStyle w:val="Normal"/>
        <w:ind w:firstLine="540"/>
        <w:jc w:val="both"/>
        <w:rPr/>
      </w:pPr>
      <w:r>
        <w:rPr/>
        <w:t>3. Надати юридичній особі, громадянину дозвіл на розроблення проекту землеустрою щодо відведення земельної ділянки в оренду згідно з додатком 3.</w:t>
      </w:r>
    </w:p>
    <w:p>
      <w:pPr>
        <w:pStyle w:val="Normal"/>
        <w:ind w:firstLine="540"/>
        <w:jc w:val="both"/>
        <w:rPr/>
      </w:pPr>
      <w:r>
        <w:rPr/>
        <w:t>4. Припинити право постійного користування земельними ділянками та надати громадянам дозвіл на розроблення проектів землеустрою щодо відведення земельних ділянок згідно з додатком 4.</w:t>
      </w:r>
    </w:p>
    <w:p>
      <w:pPr>
        <w:pStyle w:val="Normal"/>
        <w:ind w:firstLine="540"/>
        <w:jc w:val="both"/>
        <w:rPr/>
      </w:pPr>
      <w:r>
        <w:rPr/>
        <w:t>5. Юридичні особи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5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5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у власність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79"/>
        <w:gridCol w:w="2539"/>
        <w:gridCol w:w="4809"/>
        <w:gridCol w:w="3182"/>
        <w:gridCol w:w="97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по вул.Подільській,102 в м.Хмельницькому «Комфор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дільська,1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90-сто квартирного житлового будинку з вбудовано-прибудованими магазинами, офісними приміщеннями та підземними автостоянками на 21 легковий автомобіль (акт приймання-передачі житлового будинку від 10.01.2012р., висновок від 04.11.2013р. №157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житлового будинку по вул.Залізняка,34/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яка,34/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10-ти поверхового 40-ка квартирного житлового будинку (висновок від 31.10.2013р. №1493/02-01-23, акт приймання-передачі житлового комплексу від 04.11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3003"/>
        <w:gridCol w:w="5423"/>
        <w:gridCol w:w="314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е відділення Фонду держаного майна України по Хмельницькій област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1/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лодосховища, будівлі складу винтари, будівлі виноробного цеху (висновок від 04.11.2013р. №1571/02-01-23, наказ Фонду державного майна України від 22.02.2007р. №31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поліклініка №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5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поліклініки №1 (висновок від 04.11.2013р. №1569/02-01-23, свідоцтво про право власності ЯЯЯ №516053 від 11.07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житлово-експлуатаційна контора №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ирного,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Хмельницької житлово-експлуатаційної контори №7 (висновок від 04.11.2013р. №1570/02-01-23, довідка від 30.09.2013р. №30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26/1-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висновок від 17.06.2013р. №696/02-01-23, довідка управління архітектури та містобудування від 11.09.2013р. №2207/03-01-15, довідка від 08.04.2013р. №06-01-7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94/2-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висновок від 18.06.2013р. №699/02-01-23, довідка управління архітектури та містобудування від 03.09.2010р. №1419/03-01-15, довідка від 08.04.2013р. №06-01-7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навчальний заклад №48 «Червона квіточка» (ясла-садок) комбінованого тип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калова,18/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дошкільного навчального закладу №48 «Червона квіточка» (висновок від 14.10.2013р. №1399/02-01-23, свідоцтво про право власності САЕ №603953 від 15.12.2012р., довідка від 17.10.2013р. №1-10-5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для будівництва та обслуговування будівель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е комунальне підприємство «Хмельницькводоканал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36/2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для обслуговування водопровідної насосної станції №9 (висновок від 26.11.2013р. №1714/02-01-23, свідоцтво про право власності САЕ №295165 від 07.12.2011р., довідка від 28.11.2013р. №33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виробництва та розподілення газу, постачання пари та гарячої води, збирання, очищення та розподілення в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2/2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для обслуговування водопровідної насосної станції №5 (висновок від 26.11.2013р. №1715/02-01-23, свідоцтво про право власності САЕ №295163 від 07.12.2011р., довідка від 28.11.2013р. №33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виробництва та розподілення газу, постачання пари та гарячої води, збирання, очищення та розподілення в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4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для обслуговування водопровідної насосної станції №3 (висновок від 26.11.2013р. №1716/02-01-23, свідоцтво про право власності САЕ №295162 від 07.12.2011р., довідка від 28.11.2013р. №33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виробництва та розподілення газу, постачання пари та гарячої води, збирання, очищення та розподіле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мунарів,6/1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для обслуговування водопровідної насосної станції №7 (висновок від 26.11.2013р. №1717/02-01-23, свідоцтво про право власності САЕ №295172 від 07.12.2011р., довідка від 28.11.2013р. №33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виробництва та розподілення газу, постачання пари та гарячої води, збирання, очищення та розподіле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Чехова,23/2-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висновок від 17.06.2013р. №697/02-01-23, довідка управління архітектури та містобудування від 03.09.2010р. №1419/03-01-15, довідка від 08.04.2013р. №06-01-7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у Хмельницькій област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2/1Є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і обслуговування багатоквартирного житлового будинку (висновок від 02.12.2013р. №177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 яким надається дозвіл на розроблення проектів землеустрою щодо відведення земельних ділянок в оренду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2673"/>
        <w:gridCol w:w="6387"/>
        <w:gridCol w:w="2735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, громадя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Будресурссервіс-Хмельниччин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9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олектора (висновок від 04.11.2013р. №1568/02-01-23, рішення господарського суду Хмельницької області від 04.08.2009р. справа №2/14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 Світлана Олександр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99/101-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рухомого майна – будівлі «Теплиці» (висновок від 04.11.2013р. №1575/02-01-23, рішення господарського суду Хмельницької області від 10.09.2008р. справа №3/476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Буделектро-Прогрес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Проїзний,9/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танції насосної (РЕЦ) (висновок від 14.10.2013р. №1397/02-01-23, договір купівлі-продажу від 16.11.2011р. р/н7078, довідка управління архітектури та містобудування від 16.12.2011р. №2497/03-01-1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ергій Володимиро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ибузька,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будівельних матеріалів (висновок від 14.10.2013р. №1398/02-01-23, договір купівлі-продажу від 16.06.2011р. р/н237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ська Ольга Геннадіївна</w:t>
            </w:r>
          </w:p>
          <w:p>
            <w:pPr>
              <w:pStyle w:val="Normal"/>
              <w:rPr/>
            </w:pPr>
            <w:r>
              <w:rPr/>
              <w:t>Паньковська Олена Геннадії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вободи,9Б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та нежитлового приміщення (висновок від 31.10.2013р. №1577/02-01-23, договір дарування від 26.03.2009р. р/н1581, договір купівлі-продажу від 29.08.2011р. р/н938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Рубін Карпе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льова,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4-х рядних корівників (висновок від 18.11.2013р. №1634/02-01-23, свідоцтва про право власності від 24.12.2011р. САЕ №295236, САЕ №29523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-для іншого сільськогосподарського признач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громадян</w:t>
      </w:r>
      <w:r>
        <w:rPr>
          <w:rFonts w:cs="Times New Roman CYR" w:ascii="Times New Roman CYR" w:hAnsi="Times New Roman CYR"/>
        </w:rPr>
        <w:t xml:space="preserve">, юридичних осіб, яким припиняється право користування земельними ділянками </w:t>
      </w:r>
      <w:r>
        <w:rPr/>
        <w:t>та громадян, яким надається дозвіл на розроблення проектів землеустрою щодо відведення земельних ділянок</w:t>
      </w:r>
    </w:p>
    <w:tbl>
      <w:tblPr>
        <w:tblW w:w="157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2160"/>
        <w:gridCol w:w="1535"/>
        <w:gridCol w:w="4945"/>
        <w:gridCol w:w="2340"/>
        <w:gridCol w:w="110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громадян, юридичних осіб, яким припиняється право користування земельною ділян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, яким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Ірин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водська,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ицький Микола Михайлович, Янчицька Алла Григорівна для реконструкції приміщень адмінбудівлі під виробничі приміщення по вул.Заводській,155 (висновок від 04.11.2013р. №1567/02-01-23, договір міни від 26.10.2012р. р/н8631, декларація про початок виконання будівельних робіт від 21.01.2013р. №ХМ08313024077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а українсько-польська фірма «Доброб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вободи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ець Тетяна Валентинівна для будівництва та обслуговування житлового будинку, господарських будівель та споруд (присадибна ділянка) по вул.Свободи,40 (</w:t>
            </w:r>
            <w:r>
              <w:rPr>
                <w:spacing w:val="-6"/>
              </w:rPr>
              <w:t xml:space="preserve">свідоцтво про право власності САЕ №603843 від 30.11.2012р., </w:t>
            </w:r>
            <w:r>
              <w:rPr/>
              <w:t>договір дарування від 31.08.1999р. р/н5441, декларація про готовність об’єкта до експлуатації від 25.10.2013р. №ХМ1421329604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</w:t>
            </w:r>
            <w:r>
              <w:rPr>
                <w:color w:val="000000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6:00Z</dcterms:created>
  <dc:creator>zem1</dc:creator>
  <dc:description/>
  <cp:keywords/>
  <dc:language>en-US</dc:language>
  <cp:lastModifiedBy>Vika</cp:lastModifiedBy>
  <cp:lastPrinted>2014-01-17T11:36:00Z</cp:lastPrinted>
  <dcterms:modified xsi:type="dcterms:W3CDTF">2014-01-17T09:36:00Z</dcterms:modified>
  <cp:revision>2</cp:revision>
  <dc:subject/>
  <dc:title>                                     </dc:title>
</cp:coreProperties>
</file>