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7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602" w:hanging="0"/>
        <w:jc w:val="both"/>
        <w:rPr>
          <w:b/>
          <w:b/>
        </w:rPr>
      </w:pPr>
      <w:r>
        <w:rPr/>
        <w:t>Про надання юридичним особам дозволу на поділ земельних діля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</w:t>
      </w:r>
      <w:r>
        <w:rPr>
          <w:rFonts w:cs="Times New Roman CYR" w:ascii="Times New Roman CYR" w:hAnsi="Times New Roman CYR"/>
        </w:rPr>
        <w:t>,</w:t>
      </w:r>
      <w:r>
        <w:rPr/>
        <w:t xml:space="preserve"> Законом України «Про землеустрій», Земельним кодексом Україн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юридичним особам дозвіл на поділ земельних ділянок згідно з додатком.</w:t>
      </w:r>
    </w:p>
    <w:p>
      <w:pPr>
        <w:pStyle w:val="Normal"/>
        <w:ind w:firstLine="540"/>
        <w:jc w:val="both"/>
        <w:rPr/>
      </w:pPr>
      <w:r>
        <w:rPr/>
        <w:t>2.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40"/>
        <w:jc w:val="both"/>
        <w:rPr/>
      </w:pPr>
      <w:r>
        <w:rPr/>
        <w:t>2.1 зобов’язані до видачі містобудівних умов і обмежень укласти з міською радою попередній договір про пайову участь у створені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2.2. договір про пайову участь у створені і розвитку інженерно-транспортної та соціальної інфраструктури м.Хмельницького укладається між міською радою та юридичними особ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4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71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3"/>
        <w:gridCol w:w="2924"/>
        <w:gridCol w:w="4738"/>
        <w:gridCol w:w="249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додатковою відповідальністю «Хмельницькзалізобетон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ов.Тракторний,35/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одно- , та двоповерхових котеджів (договір оренди землі від 24.05.2013р. №16-01-2013/105053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3, 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977,</w:t>
            </w:r>
          </w:p>
          <w:p>
            <w:pPr>
              <w:pStyle w:val="Normal"/>
              <w:jc w:val="center"/>
              <w:rPr/>
            </w:pPr>
            <w:r>
              <w:rPr/>
              <w:t>діл.№2-977, діл.№3-977, діл.№4-944, діл.№5-969, діл.№6-969, діл.№7-1000, діл.№8-1000, діл.№9-1000, діл.№10-940, діл.№11-956, діл.№12-967, діл.№13-3313, діл.№14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додатковою відповідальністю «Трансміськбуд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тарокостянтинівське шосе,2/1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багатоповерхових житлових будинків з вбудовано-прибудованими приміщеннями офісів, магазинів продовольчих та непродовольчих товарів та приміщеннями побутового обслуговування населення, підземним та наземним паркінгом, з почерговим введенням в експлуатацію (договір оренди землі від 21.02.2013р. №68101000400035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7-для іншої житлової забудов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2, 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2657,</w:t>
            </w:r>
          </w:p>
          <w:p>
            <w:pPr>
              <w:pStyle w:val="Normal"/>
              <w:jc w:val="center"/>
              <w:rPr/>
            </w:pPr>
            <w:r>
              <w:rPr/>
              <w:t>діл.№2-2260, діл.№3-2119, діл.№4-1420, діл.№5-2005, діл.№6-2126, діл.№7-2432, діл.№8-2538, діл.№9-1943, діл.№10-4119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7:00Z</dcterms:created>
  <dc:creator>zem1</dc:creator>
  <dc:description/>
  <cp:keywords/>
  <dc:language>en-US</dc:language>
  <cp:lastModifiedBy>Vika</cp:lastModifiedBy>
  <cp:lastPrinted>2013-12-27T13:18:00Z</cp:lastPrinted>
  <dcterms:modified xsi:type="dcterms:W3CDTF">2014-01-16T14:17:00Z</dcterms:modified>
  <cp:revision>2</cp:revision>
  <dc:subject/>
  <dc:title>                                     </dc:title>
</cp:coreProperties>
</file>