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400" w:hanging="0"/>
        <w:jc w:val="both"/>
        <w:rPr/>
      </w:pPr>
      <w:r>
        <w:rPr/>
        <w:t>Про продаж земельної ділянки несільськогосподарського призначення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Сіцінської І.В. та Климчука С.В., керуючись Законом України «Про місцеве самоврядування в Україні», ст.128 Земельного кодексу України, рішенням двадцять третьої сесії міської ради від 04.02.2009р. №31, міська рад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ВИРІШИЛА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ти Сіцінській І.В. та Климчуку С.В земельну ділянку несільськогосподарського призначення площею 118 кв.м. по вул.Примакова,26 для обслуговування магазину непродовольчих товарів, перукарні та офісів – І-ї черги будівництва за ціною 71103,00 грн. (сімдесят одна тисяча сто три грн. 00 коп.) без урахування податку на додану вартість згідно результатів експертної грошової оцінки. Категорія земель – землі житлової та громадської забудови. Кадастровий номер земельної ділянки 6810100000:01:003:0260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4:00Z</dcterms:created>
  <dc:creator>zem1</dc:creator>
  <dc:description/>
  <cp:keywords/>
  <dc:language>en-US</dc:language>
  <cp:lastModifiedBy>Vika</cp:lastModifiedBy>
  <cp:lastPrinted>2013-12-12T11:42:00Z</cp:lastPrinted>
  <dcterms:modified xsi:type="dcterms:W3CDTF">2014-01-16T14:24:00Z</dcterms:modified>
  <cp:revision>2</cp:revision>
  <dc:subject/>
  <dc:title> ё                                      </dc:title>
</cp:coreProperties>
</file>