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изначення переліку земельних ділянок, які виставляються на земельні торг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Положенням про порядок передачі в оренду земельних ділянок, підготовку та проведення земельних торгів у м.Хмельницькому затвердженого рішенням 20-ої сесії міської ради від 31.10.2012р. №20, міська рада</w:t>
      </w:r>
    </w:p>
    <w:p>
      <w:pPr>
        <w:pStyle w:val="TextBodyIndent"/>
        <w:tabs>
          <w:tab w:val="clear" w:pos="708"/>
          <w:tab w:val="left" w:pos="360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spacing w:val="40"/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в графу 7 п.4 додатку до рішення 15-ї сесії міської ради від 29.02.2012р. №55, виклавши її в новій редакції «Влаштування водоймища - для рибогосподарських потреб та культурно-оздоровчих цілей. Категорія земель – землі водного фонду.»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Визначити перелік земельних ділянок, які виставляються на земельні торги, згідно з додатком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дати згоду управлінню земельних ресурсів та земельної реформи на розробку проектів землеустрою земельних ділянок, зазначених у додатку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ю земельних ресурсів та земельної реформи забезпечити виконання робіт передбачених п.3.7.1-3.7.6 Положення про порядок передачі в оренду земельних ділянок, підготовку та проведення земельних торгів у м.Хмельницькому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5. Управлінню земельних ресурсів та земельної реформи, після завершення робіт, передбачених пунктами 3.7.1-3.7.6 цього Положення, підготувати та подати на розгляд постійної комісії міської ради з питань містобудування, земельних відносин та охорони навколишнього природного середовища проект рішення міської ради щодо проведення земельних торгів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Відповідальність за виконання рішення покласти на заступника міського голови І.Прокопця та департамент архітектури, містобудування та земельних ресурсів.</w:t>
      </w:r>
    </w:p>
    <w:p>
      <w:pPr>
        <w:pStyle w:val="TextBodyIndent"/>
        <w:ind w:right="-68" w:firstLine="600"/>
        <w:jc w:val="both"/>
        <w:rPr/>
      </w:pPr>
      <w:r>
        <w:rPr>
          <w:sz w:val="24"/>
          <w:szCs w:val="24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7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>
          <w:lang w:val="uk-UA"/>
        </w:rPr>
      </w:pPr>
      <w:r>
        <w:rPr>
          <w:lang w:val="uk-UA"/>
        </w:rPr>
        <w:t>земельних ділянок, які виставляються на земельні торги</w:t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00"/>
        <w:gridCol w:w="1800"/>
        <w:gridCol w:w="1440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в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Ювілейна,7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10100000:06:001: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 будівництво магазину з продажу продовольчих товарів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прв.Мирного,5/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не сформ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будівництво об’єкту торгівлі.</w:t>
            </w:r>
            <w:r>
              <w:rPr>
                <w:color w:val="000000"/>
                <w:lang w:val="uk-UA"/>
              </w:rPr>
              <w:t xml:space="preserve"> 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Свободи,16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не сформ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влаштування зони відпочинку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рв.Жукова,1/1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не сформ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будівництво об’єкту торгівлі.</w:t>
            </w:r>
            <w:r>
              <w:rPr>
                <w:color w:val="000000"/>
                <w:lang w:val="uk-UA"/>
              </w:rPr>
              <w:t xml:space="preserve"> 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</w:tbl>
    <w:p>
      <w:pPr>
        <w:pStyle w:val="TextBodyIndent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правління земельних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юча юридичним відділом</w:t>
        <w:tab/>
        <w:tab/>
        <w:tab/>
        <w:tab/>
        <w:tab/>
        <w:tab/>
        <w:tab/>
        <w:t>Л.Демчук</w:t>
      </w:r>
    </w:p>
    <w:sectPr>
      <w:type w:val="nextPage"/>
      <w:pgSz w:w="11906" w:h="16838"/>
      <w:pgMar w:left="1560" w:right="50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Arial Unicode MS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4:00Z</dcterms:created>
  <dc:creator>Alexandr</dc:creator>
  <dc:description/>
  <cp:keywords/>
  <dc:language>en-US</dc:language>
  <cp:lastModifiedBy>Vika</cp:lastModifiedBy>
  <cp:lastPrinted>2013-12-12T11:46:00Z</cp:lastPrinted>
  <dcterms:modified xsi:type="dcterms:W3CDTF">2013-12-31T08:34:00Z</dcterms:modified>
  <cp:revision>2</cp:revision>
  <dc:subject/>
  <dc:title> </dc:title>
</cp:coreProperties>
</file>