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468.65pt;height:259.45pt" coordorigin="0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Про надання згоди ТОВ “Рембуд–Інвест” на передачу в комунальну власність територіальної громади міста Хмельницького квартири №4 по вул.Старокостянтинівське шосе,5/5а в рахунок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ind w:right="-5" w:firstLine="540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вернення ТОВ “Рембуд-Інвест” керуючись Законом України “Про місцеве самоврядування в Україні”, Законом України “Про регулювання містобудівної діяльност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540"/>
        <w:rPr/>
      </w:pPr>
      <w:r>
        <w:rPr/>
        <w:t>1. Надати згоду ТОВ “Рембуд–Інвест” на передачу в комунальну власність територіальної громади міста Хмельницького квартири №4 по вул.Старокостянтинівське шосе,5/5а загальною площею 91,62 кв.м в рахунок сплати пайової участі згідно договору про пайову участь у створенні і розвитку інженерно-транспортної та соціальної інфраструктури міста Хмельницького №4 від 08.02.2013 року у зв’язку з будівництвом 10-14 поверхового житлового масиву з вбудовано-прибудованими торгівельними та офісними приміщеннями торгівельно-розважальних комплексів по вул.Старокостянтинівському шосе,5/5а (І черга будівництва - 87 квартирний житловий будинок з вбудованими офісними приміщеннями по вул.Старокостянтинівському шосе,5/5а).</w:t>
      </w:r>
    </w:p>
    <w:p>
      <w:pPr>
        <w:pStyle w:val="TextBodyIndent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ind w:right="5319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9:00Z</dcterms:created>
  <dc:creator>Olga_Savchuk</dc:creator>
  <dc:description/>
  <cp:keywords/>
  <dc:language>en-US</dc:language>
  <cp:lastModifiedBy>Vika</cp:lastModifiedBy>
  <cp:lastPrinted>2013-12-13T12:33:00Z</cp:lastPrinted>
  <dcterms:modified xsi:type="dcterms:W3CDTF">2014-01-09T09:59:00Z</dcterms:modified>
  <cp:revision>2</cp:revision>
  <dc:subject/>
  <dc:title/>
</cp:coreProperties>
</file>