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72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  <w:t>Про надання згоди житлово-будівельному кооперативу “Сковороди-14” на передачу в комунальну власність територіальної громади міста Хмельницького квартири №22 по вул.Сковороди,14/1 в рахунок сплати пайової участі у створенні і розвитку інженерно-транспортної та соціальної інфраструктури міста Хмельницького та на виконання договору від 10.10.2012р. №89</w:t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72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72" w:firstLine="540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житлово-будівельного кооперативу “Сковороди-14”, керуючись Законом України “Про місцеве самоврядування в Україні”, Законом України “Про регулювання містобудівної діяльності”, Законом України “Про передачу об’єктів права державної та комунальної власності”, міська рада</w:t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72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Надати згоду житлово-будівельному кооперативу “Сковороди-14” на передачу в комунальну власність територіальної громади міста Хмельницького квартири №22 по вул.Сковороди,14/1 загальною площею 62,6 кв.м та вартістю 307263 (триста сім тисяч двісті шістдесят три) гривень в рахунок сплати пайової участі у створенні і розвитку інженерно-транспортної та соціальної інфраструктури міста Хмельницького в сумі 307266 (триста сім тисяч двісті шістдесят шість) гривень в зв’язку із будівництвом 32-х квартирного житлового будинку з вбудованими приміщеннями магазину непродовольчих товарів та кафе по вул.Сковороди,14 та на виконання договору від 10.10.2012р. №89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tabs>
          <w:tab w:val="clear" w:pos="708"/>
          <w:tab w:val="left" w:pos="836" w:leader="none"/>
          <w:tab w:val="left" w:pos="4052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09:00Z</dcterms:created>
  <dc:creator>Хмельницкий</dc:creator>
  <dc:description/>
  <cp:keywords/>
  <dc:language>en-US</dc:language>
  <cp:lastModifiedBy>Vika</cp:lastModifiedBy>
  <cp:lastPrinted>2013-05-21T16:54:00Z</cp:lastPrinted>
  <dcterms:modified xsi:type="dcterms:W3CDTF">2014-01-13T15:09:00Z</dcterms:modified>
  <cp:revision>2</cp:revision>
  <dc:subject/>
  <dc:title>------------------- </dc:title>
</cp:coreProperties>
</file>