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pt;width:468.65pt;height:259.45pt" coordorigin="22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37" w:hanging="0"/>
        <w:jc w:val="both"/>
        <w:rPr/>
      </w:pPr>
      <w:r>
        <w:rPr>
          <w:lang w:val="uk-UA"/>
        </w:rPr>
        <w:t>Про внесення змін в додаток до рішення п’ятнадцятої сесії міської ради від 29.02.2012р. №2 «Про затвердження Комплексної програми «Піклування» в м.Хмельницькому на 2012-2016 ро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Розглянувши пропозицію виконавчого комітету міської ради та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1. Внести зміни в додаток до рішення п’ятнадцятої сесії міської ради від 29.02.2012р. №2 «Про затвердження Комплексної програми «Піклування» в м.Хмельницькому на 2012-2016 роки»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.1. розділ 7 «Соціально-побутове та культурне обслуговування» доповнити пунктом 11 наступного зміст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01"/>
        <w:gridCol w:w="1468"/>
        <w:gridCol w:w="1731"/>
        <w:gridCol w:w="33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житла для окремих категорій населенн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фінансове управління</w:t>
            </w:r>
          </w:p>
        </w:tc>
      </w:tr>
    </w:tbl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.2 пункт 11 вважати пунктом 12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праці та соціального захисту населення.</w:t>
      </w:r>
    </w:p>
    <w:p>
      <w:pPr>
        <w:pStyle w:val="Normal"/>
        <w:tabs>
          <w:tab w:val="clear" w:pos="708"/>
          <w:tab w:val="left" w:pos="775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5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5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42:00Z</dcterms:created>
  <dc:creator>Irina Gnatuk</dc:creator>
  <dc:description/>
  <cp:keywords/>
  <dc:language>en-US</dc:language>
  <cp:lastModifiedBy>Vika</cp:lastModifiedBy>
  <cp:lastPrinted>2013-12-17T10:35:00Z</cp:lastPrinted>
  <dcterms:modified xsi:type="dcterms:W3CDTF">2014-01-13T14:42:00Z</dcterms:modified>
  <cp:revision>2</cp:revision>
  <dc:subject/>
  <dc:title>Про внесення на розгляд сесії</dc:title>
</cp:coreProperties>
</file>