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uk-UA" w:eastAsia="uk-UA"/>
        </w:rPr>
      </w:pPr>
      <w:r>
        <w:rPr>
          <w:sz w:val="24"/>
          <w:lang w:val="uk-UA" w:eastAsia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-59690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тридцять друг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5.12.20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2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pt;margin-top:-4.7pt;width:468.65pt;height:259.45pt" coordorigin="22,-94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2;top:-94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02;top:3117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тридцять друг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2;top:3837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5.12.20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8;top:3837;width:536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8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5386" w:hanging="0"/>
        <w:jc w:val="both"/>
        <w:rPr>
          <w:sz w:val="24"/>
          <w:lang w:val="uk-UA"/>
        </w:rPr>
      </w:pPr>
      <w:r>
        <w:rPr>
          <w:sz w:val="24"/>
          <w:lang w:val="uk-UA"/>
        </w:rPr>
        <w:t>Про надання пільги по сплаті земельного податку юридичним особам в 2014 році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>Розглянувши пропозиції виконавчого комітету про надання пільги по сплаті земельного податку юридичним особам в 2014 році, керуючись ст.ст.25,26,46 Закону України "Про місцеве самоврядування в Україні", ст.284 Податкового кодексу України, міська рада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ВИРІШИЛА: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>1. Надати пільгу по сплаті земельного податку, а саме: звільнити підприємства, організації та установи міста від сплати земельного податку в 2014 році згідно додатку.</w:t>
      </w:r>
    </w:p>
    <w:p>
      <w:pPr>
        <w:pStyle w:val="Normal"/>
        <w:ind w:firstLine="567"/>
        <w:jc w:val="both"/>
        <w:rPr/>
      </w:pPr>
      <w:r>
        <w:rPr>
          <w:sz w:val="24"/>
          <w:lang w:val="uk-UA"/>
        </w:rPr>
        <w:t>2. Відповідальність за виконання рішення покласти на першого заступника міського голови О.Віннікова та фінансове управління.</w:t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>3. Контроль за виконанням рішення покласти на постійну комісію з питань планування, бюджету та фінансів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ab/>
        <w:tab/>
        <w:t>С.Мельник</w:t>
      </w:r>
    </w:p>
    <w:p>
      <w:pPr>
        <w:sectPr>
          <w:type w:val="nextPage"/>
          <w:pgSz w:w="11906" w:h="16838"/>
          <w:pgMar w:left="1418" w:right="849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>
          <w:i/>
          <w:i/>
          <w:iCs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Додаток</w:t>
      </w:r>
    </w:p>
    <w:p>
      <w:pPr>
        <w:pStyle w:val="Normal"/>
        <w:jc w:val="right"/>
        <w:rPr>
          <w:i/>
          <w:i/>
          <w:iCs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до рішення сесії міської ради</w:t>
      </w:r>
    </w:p>
    <w:p>
      <w:pPr>
        <w:pStyle w:val="Normal"/>
        <w:jc w:val="right"/>
        <w:rPr>
          <w:i/>
          <w:i/>
          <w:iCs/>
          <w:sz w:val="24"/>
          <w:szCs w:val="24"/>
          <w:lang w:val="en-US"/>
        </w:rPr>
      </w:pPr>
      <w:r>
        <w:rPr>
          <w:i/>
          <w:iCs/>
          <w:sz w:val="24"/>
          <w:szCs w:val="24"/>
          <w:lang w:val="uk-UA"/>
        </w:rPr>
        <w:t>від 25.12.2013р. №</w:t>
      </w:r>
      <w:r>
        <w:rPr>
          <w:i/>
          <w:iCs/>
          <w:sz w:val="24"/>
          <w:szCs w:val="24"/>
          <w:lang w:val="en-US"/>
        </w:rPr>
        <w:t>82</w:t>
      </w:r>
    </w:p>
    <w:p>
      <w:pPr>
        <w:pStyle w:val="Normal"/>
        <w:jc w:val="right"/>
        <w:rPr>
          <w:i/>
          <w:i/>
          <w:iCs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ерелік юридичних осіб, яким надається пільга по сплаті земельного податку в 2014р.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3827"/>
      </w:tblGrid>
      <w:tr>
        <w:trPr>
          <w:trHeight w:val="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Юридичні особ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прямок спрямування вивільнених коштів земельного податку</w:t>
            </w:r>
          </w:p>
        </w:tc>
      </w:tr>
      <w:tr>
        <w:trPr>
          <w:trHeight w:val="118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1.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Міське комунальне підприємство "Хмельницьктеплокомуненерго", комунальне підприємство "Південно-Західні тепломережі", міське комунальне підприємство "Хмельницькводоканал"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криття різниці в тарифах на житлово-комунальні послуги</w:t>
            </w:r>
          </w:p>
        </w:tc>
      </w:tr>
      <w:tr>
        <w:trPr>
          <w:trHeight w:val="118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2.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Житлово-експлуатаційні контори №№1,2,3,5,6,7, міське комунальне підприємство "Житлово-комунальна контора "Будівельник", товариство з обмеженою відповідальністю "Житлово-експлуатаційне об’єднання", Хмельницьке комунальне підприємство "Спецкомунтранс", комунальне підприємство по зеленому будівництву і благоустрою міста, спеціалізоване комунальне підприємство "Хмельницька міська ритуальна служба", міське комунальне аварійно-технічне підприємство житлово-комунального господарства, комунальне підприємство по будівництву, ремонту та експлуатації дорі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118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3.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Хмельницьке комунальне підприємство "Міськсвітло"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 покриття заборгованості УЖКГ по роботах, виконаних в минулих роках</w:t>
            </w:r>
          </w:p>
        </w:tc>
      </w:tr>
      <w:tr>
        <w:trPr>
          <w:trHeight w:val="118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4.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Хмельницьке комунальне підприємство "Електротранс"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 відшкодування втрат від перевезення пільгових категорій громадян, що не відшкодовуються субвенцією з Державного бюджету</w:t>
            </w:r>
          </w:p>
        </w:tc>
      </w:tr>
      <w:tr>
        <w:trPr>
          <w:trHeight w:val="109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Міське комунальне підприємство кінотеатр ім.Т.Г.Шевченка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. Спортивно-культурний центр "Плоскирів"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7.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Комунальне підприємство по організації роботи міського пасажирського транспорту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 Комунальне підприємство "Парки і сквери міста Хмельницького"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.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  <w:lang w:val="uk-UA"/>
              </w:rPr>
              <w:t>Комунальне підприємство "Хмельницькбудзамовник"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>Начальник фінансового управління</w:t>
        <w:tab/>
        <w:tab/>
        <w:tab/>
        <w:tab/>
        <w:tab/>
        <w:tab/>
        <w:t>Н.Степанова</w:t>
      </w:r>
    </w:p>
    <w:sectPr>
      <w:type w:val="nextPage"/>
      <w:pgSz w:w="11906" w:h="16838"/>
      <w:pgMar w:left="1418" w:right="849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10" w:hanging="0"/>
      <w:jc w:val="center"/>
      <w:outlineLvl w:val="1"/>
    </w:pPr>
    <w:rPr>
      <w:b/>
      <w:color w:val="000000"/>
      <w:spacing w:val="-5"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uk-UA"/>
    </w:rPr>
  </w:style>
  <w:style w:type="paragraph" w:styleId="TextBody">
    <w:name w:val="Body Text"/>
    <w:basedOn w:val="Normal"/>
    <w:pPr>
      <w:suppressAutoHyphens w:val="true"/>
      <w:jc w:val="both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4"/>
      <w:lang w:val="uk-UA"/>
    </w:rPr>
  </w:style>
  <w:style w:type="paragraph" w:styleId="Style12">
    <w:name w:val="Название объекта"/>
    <w:basedOn w:val="Normal"/>
    <w:next w:val="Normal"/>
    <w:qFormat/>
    <w:pPr>
      <w:overflowPunct w:val="false"/>
      <w:autoSpaceDE w:val="false"/>
      <w:jc w:val="center"/>
    </w:pPr>
    <w:rPr>
      <w:b/>
      <w:color w:val="000000"/>
      <w:spacing w:val="3"/>
      <w:sz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7:27:00Z</dcterms:created>
  <dc:creator>Приколотина Алена</dc:creator>
  <dc:description/>
  <cp:keywords/>
  <dc:language>en-US</dc:language>
  <cp:lastModifiedBy>Vika</cp:lastModifiedBy>
  <cp:lastPrinted>2013-01-16T10:37:00Z</cp:lastPrinted>
  <dcterms:modified xsi:type="dcterms:W3CDTF">2014-01-14T07:27:00Z</dcterms:modified>
  <cp:revision>2</cp:revision>
  <dc:subject/>
  <dc:title>ВИСНОВОК</dc:title>
</cp:coreProperties>
</file>