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pt;width:468.65pt;height:259.45pt" coordorigin="22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97" w:hanging="0"/>
        <w:jc w:val="both"/>
        <w:rPr/>
      </w:pPr>
      <w:r>
        <w:rPr>
          <w:lang w:val="uk-UA"/>
        </w:rPr>
        <w:t>Про внесення змін та доповнень до бюджету міста Хмельницького на 2013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з питань планування, бюджету та фінансів, враховуючи звернення Департаменту фінансів Хмельницької обласної державної адміністрації, керуючись Бюджетним кодексом України, ст.26 Закону України "Про місцеве самоврядування в Україні"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Внести зміни та доповнення до бюджету міста Хмельницького на 2013 рік, а саме: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>1.1. Зменшити доходи спеціального фонду бюджету міста на 222200,00 грн.:</w:t>
      </w:r>
    </w:p>
    <w:p>
      <w:pPr>
        <w:pStyle w:val="Normal"/>
        <w:ind w:left="7788" w:firstLine="708"/>
        <w:jc w:val="both"/>
        <w:rPr>
          <w:lang w:val="uk-UA"/>
        </w:rPr>
      </w:pPr>
      <w:r>
        <w:rPr>
          <w:lang w:val="uk-UA"/>
        </w:rPr>
        <w:t>грн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988"/>
        <w:gridCol w:w="1440"/>
      </w:tblGrid>
      <w:tr>
        <w:trPr>
          <w:trHeight w:val="3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17000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2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2. Збільшити видатки спеціального фонду бюджету міста (бюджет розвитку) на 172900,00 гривень:</w:t>
      </w:r>
    </w:p>
    <w:p>
      <w:pPr>
        <w:pStyle w:val="Normal"/>
        <w:ind w:left="7788" w:firstLine="708"/>
        <w:jc w:val="both"/>
        <w:rPr/>
      </w:pPr>
      <w:r>
        <w:rPr/>
        <w:t>грн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1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900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капітальні вклад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9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 Зменшити видатки спеціального фонду бюджету міста (бюджет розвитку) на 395100,00 гривень</w:t>
      </w:r>
      <w:r>
        <w:rPr>
          <w:bCs/>
          <w:lang w:val="uk-UA"/>
        </w:rPr>
        <w:t>:</w:t>
      </w:r>
    </w:p>
    <w:p>
      <w:pPr>
        <w:pStyle w:val="Normal"/>
        <w:ind w:left="7788" w:firstLine="708"/>
        <w:jc w:val="both"/>
        <w:rPr>
          <w:lang w:val="uk-UA"/>
        </w:rPr>
      </w:pPr>
      <w:r>
        <w:rPr>
          <w:lang w:val="uk-UA"/>
        </w:rPr>
        <w:t>грн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1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 (бюджет розвитк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10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нести зміни та доповнення в додаток 5 до рішення міської ради від 27.02.201</w:t>
      </w:r>
      <w:r>
        <w:rPr/>
        <w:t>3</w:t>
      </w:r>
      <w:r>
        <w:rPr>
          <w:lang w:val="uk-UA"/>
        </w:rPr>
        <w:t xml:space="preserve"> року №3 "Про внесення змін та доповнень до бюджету міста Хмельницького на 2013 рік", а сам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меншити призначення по КФКВ 250344 "Субвенція з місцевого бюджету державному бюджету на виконання програм соціально-економічного та культурного розвитку регіонів" (Реконструкція легкоатлетичного ядра на спортивному комплексі "Поділля" ДЮСШ №1 по вул.Проскурівській,81" (співфінансування)) на 3951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150101 "Капітальні вкладення" для забезпечення обов'язкової частки співфінансування по реконструкції легкоатлетичного ядра на спортивному комплексі "Поділля" ДЮСШ №1 по вул.Проскурівській,81 у м.Хмельницькому на 172900,0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нести відповідні зміни та доповнення в додатки 1, 2, 3, 3.1 до рішення міської ради від 27.02.2013 року №3 "Про внесення змін та доповнень до бюджету міста Хмельницького на 2013 рік"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</w:t>
      </w:r>
      <w:r>
        <w:rPr>
          <w:bCs/>
          <w:lang w:val="uk-UA"/>
        </w:rPr>
        <w:t xml:space="preserve"> Відповідальність за виконання рішення покласти на фінансове управління Хмельницької міської ради.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 xml:space="preserve">5. </w:t>
      </w:r>
      <w:r>
        <w:rPr>
          <w:lang w:val="uk-UA"/>
        </w:rPr>
        <w:t>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uk-U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5:00Z</dcterms:created>
  <dc:creator>Мот Полина</dc:creator>
  <dc:description/>
  <cp:keywords/>
  <dc:language>en-US</dc:language>
  <cp:lastModifiedBy>Vika</cp:lastModifiedBy>
  <cp:lastPrinted>2013-12-17T17:27:00Z</cp:lastPrinted>
  <dcterms:modified xsi:type="dcterms:W3CDTF">2013-12-30T08:45:00Z</dcterms:modified>
  <cp:revision>2</cp:revision>
  <dc:subject/>
  <dc:title>Про внесення пропозиції сесії міської Ради </dc:title>
</cp:coreProperties>
</file>