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uk-UA" w:bidi="ar-SA"/>
        </w:rPr>
      </w:pPr>
      <w:r>
        <w:rPr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ahoma" w:cs="Tahoma"/>
                                  <w:color w:val="auto"/>
                                  <w:lang w:val="uk-UA" w:bidi="ru-RU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uk-UA" w:bidi="ru-RU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en-US" w:bidi="ru-RU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4.7pt;width:468.65pt;height:259.45pt" coordorigin="22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17;width:3599;height:3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ahoma" w:cs="Tahoma"/>
                            <w:color w:val="auto"/>
                            <w:lang w:val="uk-UA" w:bidi="ru-RU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37;width:2047;height:54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val="uk-UA" w:bidi="ru-RU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37;width:536;height:5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val="en-US" w:bidi="ru-RU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28" w:hanging="0"/>
        <w:jc w:val="both"/>
        <w:rPr/>
      </w:pPr>
      <w:r>
        <w:rPr>
          <w:lang w:val="uk-UA"/>
        </w:rPr>
        <w:t>Про погодження Інвестиційної програми міського комунального підприємства «Хмельницькводоканал» на плановий період (2014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Розглянувши пропозицію постійної комісії з питань роботи житлово-комунального господарства та клопотання міського комунального підприємства «Хмельницькводоканал», з метою забезпечення економічної діяльності та господарської необхідності проектування і будівництва нових, розширення та модернізації діючих мереж з водопостачання та водовідведення і на виконання наказу Міністерства регіонального розвитку, будівництва та житлово-комунального господарства України від 14.12.2012 року №630 «Про затвердження порядків розроблення, погодження та затвердження інвестиційних програм суб'єктів господарювання у сферах теплопостачання, централізованого водопостачання та водовідведення» та постанови Національної комісії, що здійснює державне регулювання у сфері комунальних послуг від 14.12.2012 року №381 «Про затвердження порядків розроблення, погодження та затвердження інвестиційних програм суб'єктів господарювання у сферах теплопостачання, централізованого водопостачання та водовідведення», керуючись Законом України «Про місцеве самоврядування в Україні», міська рада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огодити Інвестиційну програму міського комунального підприємства «Хмельницькводоканал» на плановий період (2014р.)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соціально-економічного розвитку, промисловості, транспорту, зв'язку, енергетики та підприємниц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2:00Z</dcterms:created>
  <dc:creator>Vika</dc:creator>
  <dc:description/>
  <cp:keywords/>
  <dc:language>en-US</dc:language>
  <cp:lastModifiedBy>Vika</cp:lastModifiedBy>
  <cp:lastPrinted>2013-12-20T11:08:00Z</cp:lastPrinted>
  <dcterms:modified xsi:type="dcterms:W3CDTF">2014-01-14T07:42:00Z</dcterms:modified>
  <cp:revision>2</cp:revision>
  <dc:subject/>
  <dc:title/>
</cp:coreProperties>
</file>