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440"/>
        </w:tabs>
        <w:ind w:left="0" w:right="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  <w:t>Про надання дозволу товариству з додатковою відповідальністю “Хмельницькзалізобетон” сплати коштів пайової участі по зобов’язанням публічного акціонерного товариства “Домобудівний комбінат”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додатковою відповідальністю “Хмельницькзалізобетон”, керуючись Законом України «Про місцеве самоврядування в Україні», Законом України «Про регулювання містобудівної діяльності»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3"/>
        <w:ind w:left="0" w:righ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адати дозвіл товариству з додатковою відповідальністю “Хмельницькзалізобетон” сплатити кошти пайової участі у створенні і розвитку інженерно-транспортної та соціальної інфраструктури м.Хмельницького по зобов'язанням публічного акціонерного товариства “Домобудівного комбіната” згідно договору №34 від 20.11.2013 року, в зв'язку з будівництвом 9-ти поверхового 108-квартирного житлового будинку з вбудованими в цокольному поверсі офісними приміщеннями, приміщеннями громадського та комерційного призначення (магазини продовольчих та непродовольчих товарів, салон краси та дитячий клуб): ІІ черга будівництва - 9-ти поверховий 72-квартирний житловий будинок з вбудованими в цокольному поверсі офісними приміщеннями, приміщеннями громадського та комерційного призначення (магазини продовольчих та непродовольчих товарів, салон краси та дитячий клуб) за адресою: м.Хмельницький, вул.Щербакова,24/2 на підставі договору №266 від 25.11.2010 року про передачу функцій замовника (забудовника), організацію та проведення забудови між ВАТ “Домобудівний комбінат” та ТДВ “Хмельницькзалізобетон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530" w:right="65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5:00Z</dcterms:created>
  <dc:creator>Хмельницкий</dc:creator>
  <dc:description/>
  <cp:keywords/>
  <dc:language>en-US</dc:language>
  <cp:lastModifiedBy>Vika</cp:lastModifiedBy>
  <cp:lastPrinted>2013-12-19T09:19:00Z</cp:lastPrinted>
  <dcterms:modified xsi:type="dcterms:W3CDTF">2014-01-14T08:05:00Z</dcterms:modified>
  <cp:revision>2</cp:revision>
  <dc:subject/>
  <dc:title>------------------- </dc:title>
</cp:coreProperties>
</file>