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32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3147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зачергової тридцять треть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.9pt;mso-wrap-distance-left:9.05pt;mso-wrap-distance-right:9.05pt;mso-wrap-distance-top:0pt;mso-wrap-distance-bottom:0pt;margin-top: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озачергової три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57480</wp:posOffset>
                </wp:positionV>
                <wp:extent cx="130048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1pt;mso-wrap-distance-left:9.05pt;mso-wrap-distance-right:9.05pt;mso-wrap-distance-top:0pt;mso-wrap-distance-bottom:0pt;margin-top:12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2595</wp:posOffset>
                </wp:positionH>
                <wp:positionV relativeFrom="paragraph">
                  <wp:posOffset>15748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12.4pt;mso-position-vertical-relative:text;margin-left:134.85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голошення Дня жалоби у м.Хмельницькому</w:t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Враховуючи трагічні події, які сталися на вул.Грушевського в м.Києві 21.01.2014р., 22.01.2014р., численні факти побиття мирних громадян, які призвели до людських жертв, керуючись Законом України “Про місцеве самоврядування в Україні”, міська ра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1. Оголосити 24 січня 2014 року в м.Хмельницькому Днем жалоби за загиблими під час протестних мирних акцій в місті Києві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2. Керівникам підприємств, організацій та установ міста Хмельницького на будівлях приспустити Державний Прапор України, обмежити проведення масових розважальних заходів та трансляцію розважальних радіо- та телепередач на території міст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виконання рішення покласти на першого заступника міського голови О.Вінніков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300" w:after="540"/>
      <w:ind w:hanging="360"/>
      <w:jc w:val="center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1:00Z</dcterms:created>
  <dc:creator>T_Galina</dc:creator>
  <dc:description/>
  <cp:keywords/>
  <dc:language>en-US</dc:language>
  <cp:lastModifiedBy>Vika</cp:lastModifiedBy>
  <cp:lastPrinted>2014-01-23T15:56:00Z</cp:lastPrinted>
  <dcterms:modified xsi:type="dcterms:W3CDTF">2014-01-24T13:31:00Z</dcterms:modified>
  <cp:revision>2</cp:revision>
  <dc:subject/>
  <dc:title/>
</cp:coreProperties>
</file>