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" w:firstLine="695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14" w:firstLine="695"/>
        <w:jc w:val="right"/>
        <w:rPr>
          <w:bCs/>
        </w:rPr>
      </w:pPr>
      <w:r>
        <w:rPr>
          <w:bCs/>
        </w:rPr>
        <w:t>Керівникам засобів масової інформації</w:t>
      </w:r>
    </w:p>
    <w:p>
      <w:pPr>
        <w:pStyle w:val="Normal"/>
        <w:shd w:fill="FFFFFF" w:val="clear"/>
        <w:ind w:left="14" w:firstLine="695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left="14" w:firstLine="695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left="14" w:firstLine="553"/>
        <w:jc w:val="center"/>
        <w:rPr>
          <w:bCs/>
        </w:rPr>
      </w:pPr>
      <w:r>
        <w:rPr>
          <w:bCs/>
        </w:rPr>
        <w:t>Звернення</w:t>
      </w:r>
    </w:p>
    <w:p>
      <w:pPr>
        <w:pStyle w:val="Normal"/>
        <w:shd w:fill="FFFFFF" w:val="clear"/>
        <w:ind w:left="14" w:firstLine="695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/>
        <w:t>Ми, депутати Хмельницької міської ради і громадськість міста Хмельницького занепокоєні та глибоко обурені ескалацією насилля, що відбувається нині у місті Києві та в Україні загалом.</w:t>
      </w:r>
    </w:p>
    <w:p>
      <w:pPr>
        <w:pStyle w:val="Normal"/>
        <w:shd w:fill="FFFFFF" w:val="clear"/>
        <w:ind w:left="14" w:firstLine="55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раїні продовжується найпотужніший і найбільш тривалий за всі роки незалежності конфлікт – між владою і народом. Конфлікт спровокувала влада, не народ. Справедливі й абсолютно обґрунтовані вимоги Майдану влада вже четвертий місяць поспіль задовольняти не збирається. Навпаки, своїми діями вона методично провокує подальше загострення конфлікту, як у столиці, так і в регіонах країни.</w:t>
      </w:r>
    </w:p>
    <w:p>
      <w:pPr>
        <w:pStyle w:val="Normal"/>
        <w:shd w:fill="FFFFFF" w:val="clear"/>
        <w:ind w:left="14" w:firstLine="553"/>
        <w:jc w:val="both"/>
        <w:rPr>
          <w:color w:val="000000"/>
          <w:shd w:fill="FFFFFF" w:val="clear"/>
        </w:rPr>
      </w:pPr>
      <w:r>
        <w:rPr/>
        <w:t>Застосування силовими підрозділами 18 лютого 2014 року зброї проти мирних протестувальників у м.Києві та перетворення мирної демонстрації на криваве побоїще є наочним тому підтвердженням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color w:val="000000"/>
          <w:shd w:fill="FFFFFF" w:val="clear"/>
        </w:rPr>
        <w:t>Те, що зараз відбувається в Україні, не може охопити здоровий глузд – гинуть мирні люди. На превеликий жаль, сьогодні пролилася кров, з’явились безвинні жертви протистояння вже у нашому місті. Для спокійного Хмельницького, його споконвік мирних жителів - це надзвичайна подія. Прикро, що деякі люди, які носять погони, присягали на вірність українському народові, не розуміють, що ніщо не варте людського життя. Нині правоохоронні органи, депутатський корпус повинні бути разом з громадою, тому що за народом правда, а правда завжди перемагає.</w:t>
      </w:r>
    </w:p>
    <w:p>
      <w:pPr>
        <w:pStyle w:val="Normal"/>
        <w:shd w:fill="FFFFFF" w:val="clear"/>
        <w:ind w:left="14" w:firstLine="55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важаючи на визначну роль мас-медіа у інформуванні суспільства та формуванні громадської думки, закликаємо керівників місцевих засобів масової інформації, кожного чесного журналіста при висвітленні тих трагічних суспільно-політичних подій, що відбуваються сьогодні в Україні та місті Хмельницькому, дотримуватися основоположних принципів журналістики, які передбачають, перш за все, повноту, об’єктивність та неупередженість інформації.</w:t>
      </w:r>
    </w:p>
    <w:p>
      <w:pPr>
        <w:pStyle w:val="Normal"/>
        <w:shd w:fill="FFFFFF" w:val="clear"/>
        <w:ind w:left="14" w:firstLine="55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ід вашої відповідальності, громадянської та професійної позиції залежать сьогодні перспективи утвердження демократії та розвитку громадянського суспільства в Україні. Пам’ятайте про це.</w:t>
      </w:r>
    </w:p>
    <w:p>
      <w:pPr>
        <w:pStyle w:val="Normal"/>
        <w:shd w:fill="FFFFFF" w:val="clear"/>
        <w:ind w:left="14" w:firstLine="553"/>
        <w:jc w:val="both"/>
        <w:rPr>
          <w:bCs/>
        </w:rPr>
      </w:pPr>
      <w:r>
        <w:rPr>
          <w:bCs/>
        </w:rPr>
        <w:t>У єдності наша сила! Разом переможемо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вернення прийнято на позачерговій тридцять п’ятій сесії міської ради 19 лютого 2014 року.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5:00Z</dcterms:created>
  <dc:creator>N_Lisova</dc:creator>
  <dc:description/>
  <cp:keywords/>
  <dc:language>en-US</dc:language>
  <cp:lastModifiedBy>Vika</cp:lastModifiedBy>
  <cp:lastPrinted>2014-02-20T13:39:00Z</cp:lastPrinted>
  <dcterms:modified xsi:type="dcterms:W3CDTF">2014-02-20T13:25:00Z</dcterms:modified>
  <cp:revision>2</cp:revision>
  <dc:subject/>
  <dc:title>Керівникам засобів масової інформації</dc:title>
</cp:coreProperties>
</file>