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3.7pt;width:468.65pt;height:259.45pt" coordorigin="6,-4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4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27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4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4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340" w:hanging="0"/>
        <w:jc w:val="both"/>
        <w:rPr/>
      </w:pPr>
      <w:r>
        <w:rPr>
          <w:sz w:val="24"/>
          <w:szCs w:val="24"/>
          <w:lang w:val="uk-UA"/>
        </w:rPr>
        <w:t>Про оголошення Дня жалоби у м.Хмельницькому</w:t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із смертю Артема Мазура, який був учасником мирних акцій протесту в місті Києві, враховуючи пропозицію міського голови С.Мельника та керуючись Законом України “Про місцеве самоврядування в Україні”, міська ра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голосити 5 березня 2014 року в місті Хмельницькому Днем жалоби за Артемом Мазуром, жителем міста Хмельницького, загиблим під час мирних акцій протесту в місті Києві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2. Керівникам підприємств, організацій та установ міста Хмельницького на будівлях приспустити Державний Прапор України, обмежити проведення масових розважальних заходів та трансляцію розважальних радіо- та телепередач на території міст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300" w:after="540"/>
      <w:ind w:hanging="360"/>
      <w:jc w:val="center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0:00Z</dcterms:created>
  <dc:creator>L_Snijana</dc:creator>
  <dc:description/>
  <cp:keywords/>
  <dc:language>en-US</dc:language>
  <cp:lastModifiedBy>Vika</cp:lastModifiedBy>
  <cp:lastPrinted>2014-03-04T17:17:00Z</cp:lastPrinted>
  <dcterms:modified xsi:type="dcterms:W3CDTF">2014-03-14T09:40:00Z</dcterms:modified>
  <cp:revision>2</cp:revision>
  <dc:subject/>
  <dc:title/>
</cp:coreProperties>
</file>