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внесення змін та доповнень до бюджету міста Хмельницького на 201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нести  зміни та доповнення до бюджету міста Хмельницького на 2014 рік, а саме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1. Збільшити видатки загального фонду бюджету міста на 11 978 126,24 гривень:</w:t>
      </w:r>
    </w:p>
    <w:p>
      <w:pPr>
        <w:pStyle w:val="Normal"/>
        <w:ind w:left="8496" w:hanging="0"/>
        <w:rPr>
          <w:lang w:val="uk-UA"/>
        </w:rPr>
      </w:pPr>
      <w:r>
        <w:rPr>
          <w:lang w:val="uk-UA"/>
        </w:rPr>
        <w:t>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ргани місцевого самоврядування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11109,4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робітна плата з нарахуванн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76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ші видатки споживання, 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9933,4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 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771,4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 (видатки споживання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28499,6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ошкільні заклади освіти, в.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9069,44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9069,44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гальноосвітні школ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0298,98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298,98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ечірні (змінні) школ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7,7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7,7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3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пеціальні загальноосвітні школи та інші заклади освіти для дітей з вадами у фізичному чи розумовому розвитку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83,4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83,4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зашкільні заклади освіти, заходи із позашкільної роботи з дітьм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930,7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930,7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методична робота, інші заходи у сфері народної освіт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579,2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579,2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централізовані бухгалтерії міських відділів освіт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740,84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740,84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рупи централізованого господарського обслуговування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6,6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6,6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заклад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12,7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12,72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 (видатки споживання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15194,4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,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7463,45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- 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7463,45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еринатальний центр, 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75,2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- 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75,2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іклініки і амбулаторії 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986,98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- 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986,98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загальні і спеціалізовані стоматологічні поліклініки, 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016,87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- 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016,87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лужби технічного нагляду за будівництвом та капітальним ремонтом, централізовані бухгалтерії, групи централізованого господарського обслуговування, 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51,9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51,9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 (видатки споживання), з них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0307,27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видатки на соціальний захист, 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4938,2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38,2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- соціальні програми у галузі сім'ї, жінок, молоді та дітей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  <w:r>
              <w:rPr>
                <w:bCs/>
                <w:iCs/>
                <w:lang w:val="uk-UA"/>
              </w:rPr>
              <w:t>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455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тримання центрів соціальних служб для сім'ї, дітей та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76,45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оціальні програми і заходи державних органів у справах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421,8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тримання клубів підлітків за місцем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006,7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територіальні центри соціального обслуговування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77,15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центри соціальної реабілітації дітей-інвалідів; центри професійної реабілітації інвалідів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377,4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фінансова підтримка громадських організацій інвалідів та ветеранів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 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інші установи та заклади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159,4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итлово-комунальне господарство (видатки споживання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87841,9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одопровідно-каналізаційне господарств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945,9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еологорозвідувальні роботи з переоцінки експлуатаційних запасів Чернелівської ділянки та Хмельницького родовища підземних  вод в цілому для господарсько-питного водопостачання м.Хмельницький (МКП "Хмельницькводоканал") виконані, але не оплачені в 2013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945,9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лагоустрій міста, 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34895,97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uk-UA"/>
              </w:rPr>
              <w:t>- 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6687,9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- в т.ч. роботи, послуги виконані, але не оплачені в 2013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508,05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льтура та мистецтво (видатки споживання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424,4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бібліотеки </w:t>
            </w:r>
            <w:r>
              <w:rPr>
                <w:bCs/>
                <w:i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62,9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музеї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 ро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4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будинки культури, клуби та інші заклади клубного типу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70,38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02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школи естетичного виховання дітей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74,68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інші культурно-освітні заклади та заходи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612,4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соби масової інформації (видатки споживання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166,2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тримання комунального підприємства "Муніципальна телерадіокомпанія "Міст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6,2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uk-UA"/>
              </w:rPr>
              <w:t>- в т.ч. роботи, послуги, товари виконані або придбані, але не оплачені в 2013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6,2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2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тримання газети Хмельницької міської ради "Проскурі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uk-UA"/>
              </w:rPr>
              <w:t>- в т.ч. роботи, послуги, товари виконані або придбані, але не оплачені в 2013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ізична культура і спорт (видатки споживання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762,87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проведення навчально-тренувальних зборів і змагань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70,3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1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проведення навчально-тренувальних зборів і змагань з неолімпійських видів спорту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17,3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утримання та навчально-тренувальна робота дитячо-юнацьких спортивних шкіл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298,95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централізовані бухгалтерії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14,2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1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Центр "Спорт для всіх" та заходи з фізичної культури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2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ходи з організації рятування на водах (утримання Хмельницької міської комунальної аварійно-рятувальної служби на водних об'єктах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3,18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3,18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4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идатки на покриття інших заборгованостей, що виникли у попередні 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326,7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4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ш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2. Збільшити доходи спеціального фонду бюджету міста на 11 745 600,00 грн.:</w:t>
      </w:r>
    </w:p>
    <w:p>
      <w:pPr>
        <w:pStyle w:val="Normal"/>
        <w:ind w:left="7788" w:firstLine="708"/>
        <w:jc w:val="both"/>
        <w:rPr>
          <w:lang w:val="uk-UA"/>
        </w:rPr>
      </w:pPr>
      <w:r>
        <w:rPr>
          <w:lang w:val="uk-UA"/>
        </w:rPr>
        <w:t>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44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66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4560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Збільшити видатки спеціального фонду бюджету міста на 72 547 116,99 гривень</w:t>
      </w:r>
      <w:r>
        <w:rPr>
          <w:b/>
          <w:lang w:val="uk-UA"/>
        </w:rPr>
        <w:t>:</w:t>
      </w:r>
    </w:p>
    <w:p>
      <w:pPr>
        <w:pStyle w:val="Normal"/>
        <w:ind w:left="7788" w:firstLine="708"/>
        <w:jc w:val="both"/>
        <w:rPr>
          <w:lang w:val="uk-UA"/>
        </w:rPr>
      </w:pPr>
      <w:r>
        <w:rPr>
          <w:lang w:val="uk-UA"/>
        </w:rPr>
        <w:t>грн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620"/>
      </w:tblGrid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(бюджет розвитку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0858,81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858,81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віта (бюджет розвитку) </w:t>
            </w:r>
            <w:r>
              <w:rPr>
                <w:i/>
                <w:iCs/>
                <w:lang w:val="uk-UA"/>
              </w:rPr>
              <w:t>(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)</w:t>
            </w:r>
            <w:r>
              <w:rPr>
                <w:lang w:val="uk-UA"/>
              </w:rPr>
              <w:t>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491639,8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дошкільні заклади освіти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3029,24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029,24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гальноосвітні школи (в т.ч. школа-дитячий садок), спеціалізовані школи, ліцеї, гімназії, колегіуми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19183,6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9183,6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03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пеціальні загальноосвітні школи та інші заклади освіти для дітей з вадами у фізичному чи розумовому розв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6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6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зашкільні заклади освіти, заходи із позашкільної роботи з ді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упи централізованого господарського обслугов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67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67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хорона здоров'я (бюджет розвитку) </w:t>
            </w:r>
            <w:r>
              <w:rPr>
                <w:i/>
                <w:lang w:val="uk-UA"/>
              </w:rPr>
              <w:t>(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)</w:t>
            </w:r>
            <w:r>
              <w:rPr>
                <w:lang w:val="uk-UA"/>
              </w:rPr>
              <w:t>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94360,6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ікар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9771,35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9551,35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еринатальні цен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1649,7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649,7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ліклініки і амбулат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2939,5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4439,5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гальні і спеціалізовані стоматологічні поліклін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хист та соціальне забезпечення (бюджет розвитку)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177,8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соціальні програми у галузі сім'ї, жінок, молоді та дітей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  <w:r>
              <w:rPr>
                <w:lang w:val="uk-UA"/>
              </w:rPr>
              <w:t>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55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утримання клубів підлітків за місцем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55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центри соціальної реабілітації дітей-інвалідів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350,8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ші видатки на соціальний захист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99,4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899,4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територіальні центри соціального обслуговування (надання соціальних послуг) </w:t>
            </w:r>
            <w:r>
              <w:rPr>
                <w:i/>
                <w:lang w:val="uk-UA"/>
              </w:rPr>
              <w:t>(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18,58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інші установи та заклади </w:t>
            </w:r>
            <w:r>
              <w:rPr>
                <w:bCs/>
                <w:i/>
                <w:iCs/>
                <w:lang w:val="uk-UA"/>
              </w:rPr>
              <w:t>(погашення кредиторської заборгованості станом на 01.01.2014 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 (бюджет розвитку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02542,31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апітальний ремонт житлового фонду місцевих органів влади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18195,41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695,41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лагоустрій міста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8746,9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7746,9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6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456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а та мистецтво (бюджет розвитку)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3035,2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бібліотеки </w:t>
            </w:r>
            <w:r>
              <w:rPr>
                <w:i/>
                <w:lang w:val="uk-UA"/>
              </w:rPr>
              <w:t>(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32,97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удинки культури, клуби та інші заклади клубного типу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57,77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57,77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школи естетичного виховання дітей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6844,4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844,4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ультура і спорт, з них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8,8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тримання та навчально-тренувальна робота дитячо-юнацьких спортивних шкіл </w:t>
            </w:r>
            <w:r>
              <w:rPr>
                <w:i/>
                <w:lang w:val="uk-UA"/>
              </w:rPr>
              <w:t>(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8,83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пітальні вкладення </w:t>
            </w:r>
            <w:r>
              <w:rPr>
                <w:bCs/>
                <w:iCs/>
                <w:lang w:val="uk-UA"/>
              </w:rPr>
              <w:t>(бюджет розвит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44183,3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6783,3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1707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фінансування робіт, пов'язаних із будівництвом, реконструкцією, ремонтом та утриманням автомобільних доріг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0426,8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датки споживання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1561,5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36261,5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-</w:t>
            </w:r>
            <w:r>
              <w:rPr>
                <w:bCs/>
                <w:i/>
                <w:iCs/>
                <w:lang w:val="uk-UA"/>
              </w:rPr>
              <w:t xml:space="preserve"> на оплату робіт, виконаних, але не оплачених в 2013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3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датки розвитку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65,3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65,3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07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тки на фінансування робіт, пов'язаних із будівництвом, реконструкцією, ремонтом та утриманням автомобільних доріг (бюджет розвитку)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21365,34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515,2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07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тки на фінансування робіт, пов'язаних із будівництвом, реконструкцією, ремонтом та утриманням автомобільних доріг (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7609,97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датки споживання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2040,65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63140,3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датки розвитку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65569,3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65569,3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видатки розвитку)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51284,97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- в т.ч. роботи, послуги, товари виконані або придбані, але не оплачені в 2013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5453,97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1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запобігання та ліквідацію надзвичайних ситуацій та наслідків стихійного лиха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75,2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-</w:t>
            </w:r>
            <w:r>
              <w:rPr>
                <w:bCs/>
                <w:i/>
                <w:iCs/>
                <w:lang w:val="uk-UA"/>
              </w:rPr>
              <w:t xml:space="preserve"> на оплату робіт, виконаних, але не оплачених в 2013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275,2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Заходи з організації рятування на водах (бюджет розвитку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516,8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(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516,82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3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2504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тки на покриття інших заборгованостей, що виникли у попередні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91,6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06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хорона та раціональне використання природних ресурсів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5405,49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датки споживання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210,08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 xml:space="preserve">погашення кредиторської заборгованості станом на 01.01.201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910,08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датки розвитку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195,41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 xml:space="preserve">погашення кредиторської заборгованості станом на 01.01.201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216,85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-</w:t>
            </w:r>
            <w:r>
              <w:rPr>
                <w:bCs/>
                <w:i/>
                <w:iCs/>
                <w:lang w:val="uk-UA"/>
              </w:rPr>
              <w:t xml:space="preserve"> на оплату робіт, виконаних, але не оплачених в 2013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4,8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06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тилізація відходів (видатки розвитку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9488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-</w:t>
            </w:r>
            <w:r>
              <w:rPr>
                <w:bCs/>
                <w:i/>
                <w:iCs/>
                <w:lang w:val="uk-UA"/>
              </w:rPr>
              <w:t xml:space="preserve"> на оплату робіт, виконаних, але не оплачених в 2013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9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06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а діяльність у сфері охорони навколишнього природного середовища (видатки споживання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135,36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>погашення кредиторської заборгованості станом на 01.0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09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Цільові фонди, утворені органами місцевого самоврядування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92310,5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датки споживання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3316,3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i/>
                <w:iCs/>
                <w:lang w:val="uk-UA"/>
              </w:rPr>
              <w:t xml:space="preserve">погашення кредиторської заборгованості станом на 01.01.201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3316,3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видатки розвитку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338994,2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uk-UA"/>
              </w:rPr>
              <w:t xml:space="preserve">- погашення кредиторської заборгованості станом на 01.01.201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6991,9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 Установити розмір профіциту загального фонду міського бюджету в сумі 11978126,24 </w:t>
      </w:r>
      <w:r>
        <w:rPr>
          <w:szCs w:val="27"/>
          <w:lang w:val="uk-UA"/>
        </w:rPr>
        <w:t>грн.</w:t>
      </w:r>
      <w:r>
        <w:rPr>
          <w:lang w:val="uk-UA"/>
        </w:rPr>
        <w:t>, джерелом покриття якого визначити вільний залишок бюджетних коштів загального фонду міського бюджету станом на 01.01.2014 року (додаток 4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 Установити розмір профіциту спеціального фонду міського бюджету в сумі 60801516,99 </w:t>
      </w:r>
      <w:r>
        <w:rPr>
          <w:szCs w:val="27"/>
          <w:lang w:val="uk-UA"/>
        </w:rPr>
        <w:t xml:space="preserve">гривень, </w:t>
      </w:r>
      <w:r>
        <w:rPr>
          <w:lang w:val="uk-UA"/>
        </w:rPr>
        <w:t>джерелом покриття якого визначити вільний залишок бюджетних коштів спеціального фонду міського бюджету станом на 01.01.2014 року (додаток 4), в т.ч. за джерелами:</w:t>
      </w:r>
    </w:p>
    <w:p>
      <w:pPr>
        <w:pStyle w:val="Normal"/>
        <w:ind w:left="7788" w:firstLine="708"/>
        <w:jc w:val="both"/>
        <w:rPr>
          <w:lang w:val="uk-UA"/>
        </w:rPr>
      </w:pPr>
      <w:r>
        <w:rPr>
          <w:lang w:val="uk-UA"/>
        </w:rPr>
        <w:t>грн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012"/>
        <w:gridCol w:w="173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500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диний податок на підприємницьку діяльні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37140,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0100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чний пода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4028,8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100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2310,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44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7609,9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Внести зміни та доповнення в додаток 5 до рішення міської ради від 03.02.2014 року №1 "Про бюджет міста Хмельницького на 2014 рік"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на погашення кредиторської заборгованості станом на 01.01.2014 року на суму 17460781,99 грн. з розподілом згідно додатків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010116 "Органи місцевого самоврядування" на 70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070101 "Дошкільні заклади освіти" на 120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070201 "Загальноосвітні школи (в т.ч. школа-дитячий садок), спеціалізовані школи, ліцеї, гімназії, колегіуми" на 10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080000 "Охорона здоров'я" на 279872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090412 "Інші видатки на соціальний захист" на 25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00102 "Капітальний ремонт житлового фонду місцевих органів влади", в т.ч. капітальний ремонт спортивних і дитячих майданчиків (685000,00 грн.), благоустрій прибудинкових територій (1000000,00 грн.) на 35545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00203 "Благоустрій міста" на 1291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10205 "Школи естетичного виховання дітей" на 95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250323 "Субвенція на утримання об'єктів спільного користування чи ліквідацію негативних наслідків діяльності об'єктів спільного користування" на 10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70703 "Видатки на проведення робіт, пов’язаних із будівництвом, реконструкцією, ремонтом та утриманням автомобільних доріг" на 10105850,05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80409 "Внесок у статутний капітал МКП "Хмельницькводоканал" (Реконструкція мереж каналізації по вул.Шевченка від автовокзалу №2 до залізничного вокзалу в м.Хмельницький)" на 58295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зву об’єкту по КФКВ 180409 "Внесок в статутний капітал комунального підприємства по будівництву, ремонту та експлуатації доріг (Придбання машин дорожніх комбінованих МДКЗ-22 (2 од.))" викласти в новій редакції: "Внесок в статутний капітал комунального підприємства по будівництву, ремонту та експлуатації доріг (Придбання машин МДКЗ-26 на базі самоскида КАМАЗ (2 од.))" та збільшити призначення на 166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зву об’єкту по КФКВ 180409 "Внесок в статутний капітал комунального підприємства по будівництву, ремонту та експлуатації доріг (Придбання машини дорожньої комбінованої МДКЗ-10 на базі шасі МАЗ-5537 (1 од.))" викласти в новій редакції: "Внесок в статутний капітал комунального підприємства по будівництву, ремонту та експлуатації доріг (Придбання машини МДКЗ-17 на базі МАЗ (1 од.)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зву об’єкту по КФКВ 180409 "Внесок в статутний капітал комунального підприємства "Парки і сквери міста Хмельницького" (Придбання трактору FOTON FT 354х4)" викласти в новій редакції: "Внесок в статутний капітал комунального підприємства "Парки і сквери міста Хмельницького" (Придбання машини прибиральної МТЗ 82 МК (1 од.)" та збільшити призначення на 782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зву об’єкту по КФКВ 180409 "Внесок в статутний капітал ХКП "Спецкомунтранс" (Придбання сміттєвозів КО-427-70 (МАЗ-533702) з заднім завантаженням (2 од.))" в наступній редакції: "Внесок в статутний капітал ХКП "Спецкомунтранс" (Придбання сміттєвозів КО-427-70 на базі МАЗ 5340 з заднім завантаженням (2 од.)), збільшивши призначення по КФКВ 180409 на 15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в статутний капітал комунальному підприємству по будівництву, ремонту та експлуатації доріг (Придбання навантажувача грейферного навісного ПГ-1А (навісне обладнання)", збільшивши призначення по КФКВ 180409 на 145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капітал Хмельницького комунального підприємства "Спецкомунтранс" (Придбання контейнерів (0,75 куб.м.)", збільшивши призначення по КФКВ 180409 на 19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капітал Хмельницького комунального підприємства "Спецкомунтранс" (Придбання навантажувача – екскаватора грейферного ПЕА-1 Н "Карпатець" (1 од.)", збільшивши призначення по КФКВ 180409 на 50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капітал комунального підприємства по зеленому будівництву і благоустрою міста (Придбання навантажувача – екскаватора грейферного ПЕА-1 Н "Карпатець" (1 од.)", збільшивши призначення по КФКВ 180409 на 50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капітал комунального підприємства "Парки і сквери міста Хмельницького" (Придбання причепу тракторного)", збільшивши призначення по КФКВ 180409 на 595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капітал комунального підприємства "Парки і сквери міста Хмельницького" (Капітальний ремонт адміністративного будинку)", збільшивши призначення по КФКВ 180409 на 95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в статутний капітал МКП "Хмельницькводоканал" (Капітальний ремонт самопливного каналізаційного колектора діаметром 800 мм в районі магазину "Вінницький" по вул.Старокостянтинівське шосе у м.Хмельницький), збільшивши призначення по КФКВ 180409 на 138836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в статутний капітал МКП "Хмельницькводоканал" (Будівництво вуличної каналізаційної мережі по вул.Верейського), збільшивши призначення по КФКВ 180409 на</w:t>
      </w:r>
      <w:r>
        <w:rPr>
          <w:color w:val="00FF00"/>
          <w:lang w:val="uk-UA"/>
        </w:rPr>
        <w:t xml:space="preserve"> </w:t>
      </w:r>
      <w:r>
        <w:rPr>
          <w:lang w:val="uk-UA"/>
        </w:rPr>
        <w:t>125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капітал МКП кінотеатр ім..Т.Г.Шевченка (Капітальний ремонт приміщення)", збільшивши призначення по КФКВ 180409 на 116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лаштування (будівництво) двох футбольних полів ДЮСШ №1 по вул.Зарічанській,11/5 в м.Хмельницькому (І черга будівництва), збільшивши призначення по КФКВ 150101 на 275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иготовлення проектно-кошторисної документації по будівництву залізничного шляхопроводу в районі вул.Будівельників та вул.Геологів", збільшивши призначення по КФКВ 150101 на 96 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зву об’єкту по КФКВ 150101 "Реконструкція котельні по влаштуванню трьох котлів і допоміжного обладнання для її роботи по вул.Франка,28" викласти в новій редакції: "</w:t>
      </w:r>
      <w:r>
        <w:rPr>
          <w:bCs/>
          <w:lang w:val="uk-UA"/>
        </w:rPr>
        <w:t>Р</w:t>
      </w:r>
      <w:r>
        <w:rPr>
          <w:lang w:val="uk-UA"/>
        </w:rPr>
        <w:t>еконструкція котельні міської лазні по влаштуванню трьох котлів і допоміжного обладнання для її роботи по вул.І.Франка,28, в тому числі виготовлення проектно-кошторисної документації та проведення її державної експертизи", зменшивши призначення на 4892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Реконструкція системи опалення та гарячого водопостачання міської лазні по вул.І.Франка,28, в тому числі виготовлення проектно-кошторисної документації та проведення її державної експертизи", збільшивши призначення по КФКВ 150101 на 4806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в статутний капітал ХКП "Електротранс" (Придбання тролейбусів (2 од.))", збільшивши призначення по КФКВ 180409 на 350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в статутний капітал ХКП "Електротранс" (Знесення аварійних дерев на острові річки Південний Буг), збільшивши призначення по КФКВ 180409 на 8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становлення меморіального комплексу на честь Небесної сотні", збільшивши призначення по КФКВ 150101 на 500000,0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доповнити додаток наступним пунктом: "Будівництво пам'ятника Хмельничанам, які загинули в роки Великої Вітчизняної війни", збільшивши призначення по КФКВ 150101 на 700000,0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Внести зміни та доповнення в додаток 7 до рішення міської ради від 03.02.2014 року №1 "Про бюджет міста Хмельницького на 2014 рік" по видатках, а саме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більшити призначення на погашення кредиторської заборгованості станом на 01.01.2014 року на суму 1990308,25 грн.,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п.3.2.8. на суму 2517632,3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п.3.2.9. на суму 442369,95 грн. та доповнити пункт наступними підпунктам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ремонт асфальтного покриття на територіях навчальних закладів міста - 87769,95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асфальтування під'їзду до Хмельницького міського перинатального центру по вул.С.Разіна,1- 3546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п.3.2.13. на суму 50000,0 грн. та доповнити пункт наступним підпунктом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придбання засобів пожежегасіння (вогнегасників) для гуртожитків МКП ЖКК "Будівельник" – 5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п.3.2.16. на суму 392000,0 грн., та доповнити пункт наступними підпунктам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ридбання обладнання для забезпечення пожежної безпеки міста - 292000,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дання безповоротної фінансової допомоги корвету "Хмельницький" - 100000,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Внести зміни та доповнення в додаток 8 до рішення міської ради від 03.02.2014 року №1 "Про бюджет міста Хмельницького на 2014 рік” та затвердити його в новій редак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Внести відповідні зміни та доповнення в додатки 1,2,3,3.1,4 до рішення міської ради від 03.02.2014 року №1 "Про бюджет міста Хмельницького на 2014 рік".</w:t>
      </w:r>
    </w:p>
    <w:p>
      <w:pPr>
        <w:pStyle w:val="Normal"/>
        <w:ind w:firstLine="540"/>
        <w:jc w:val="both"/>
        <w:rPr/>
      </w:pPr>
      <w:r>
        <w:rPr>
          <w:lang w:val="uk-UA"/>
        </w:rPr>
        <w:t>8. Відповідальність за виконання рішення покласти на фінансове управління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9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8:00Z</dcterms:created>
  <dc:creator>Мот Полина</dc:creator>
  <dc:description/>
  <cp:keywords/>
  <dc:language>en-US</dc:language>
  <cp:lastModifiedBy>Vika</cp:lastModifiedBy>
  <cp:lastPrinted>2014-03-13T15:57:00Z</cp:lastPrinted>
  <dcterms:modified xsi:type="dcterms:W3CDTF">2014-03-14T14:38:00Z</dcterms:modified>
  <cp:revision>2</cp:revision>
  <dc:subject/>
  <dc:title>Про внесення пропозиції сесії міської Ради </dc:title>
</cp:coreProperties>
</file>