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5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громадян Хмельницької міської територіальної громади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8"/>
        <w:gridCol w:w="132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-Якімова Ірина Сергі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дух Надія Петр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тюк Олена Михайл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кова Валентина Валентин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ць-Волковинська Рена Олексі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Наталія Микола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а Світлана Дмитр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жняк Ганна Іван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Марія Геннаді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щак Мар'яна Віталі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Антоніна Микола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чкова Тетяна Іван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ксана Анатолі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 Тетяна Михайл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ткан Валентина Микола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к Марина Віктор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ишина Аліна Степан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анська Зоя Вадим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івська Альона Микола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ко Олеся Віктор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пчар Марина Анатолі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лена Петр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єва Наталія Федор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Ігор Анатолій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чук Людмила Леоніді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цяк Юлія Микола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с Ірина Миколаї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9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9:00Z</dcterms:created>
  <dc:creator>Irina Gnatuk</dc:creator>
  <dc:description/>
  <cp:keywords/>
  <dc:language>en-US</dc:language>
  <cp:lastModifiedBy>Олександр Шарлай</cp:lastModifiedBy>
  <cp:lastPrinted>2025-05-09T09:08:00Z</cp:lastPrinted>
  <dcterms:modified xsi:type="dcterms:W3CDTF">2025-07-18T10:29:00Z</dcterms:modified>
  <cp:revision>2</cp:revision>
  <dc:subject/>
  <dc:title>Про встановлення надбавки до пенсії</dc:title>
</cp:coreProperties>
</file>