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921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идцять шос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5.03.20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3pt;width:468.65pt;height:259.45pt" coordorigin="0,-46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46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275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идцять шос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47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5.03.20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47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  <w:t>Про затвердження звіту про використання коштів цільового фонду Хмельницької міської ради за 2013 рік</w:t>
      </w:r>
    </w:p>
    <w:p>
      <w:pPr>
        <w:pStyle w:val="Normal"/>
        <w:tabs>
          <w:tab w:val="clear" w:pos="708"/>
          <w:tab w:val="left" w:pos="6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ind w:left="540" w:hanging="540"/>
        <w:rPr>
          <w:lang w:val="uk-UA"/>
        </w:rPr>
      </w:pPr>
      <w:r>
        <w:rPr>
          <w:lang w:val="uk-UA"/>
        </w:rPr>
      </w:r>
    </w:p>
    <w:p>
      <w:pPr>
        <w:pStyle w:val="TextBodyIndent"/>
        <w:jc w:val="both"/>
        <w:rPr/>
      </w:pPr>
      <w:r>
        <w:rPr/>
        <w:t>Відповідно до рішення четвертої сесії міської ради від 31.10.2006 року №2 “Про утворення цільового фонду Хмельницької міської ради соціально-економічного та культурного розвитку міста та затвердження Положення про нього” та рішення третьої сесії міської ради від 28.12.2012 року №1 “Про бюджет міста Хмельницького на 2013 рік”, міська рада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jc w:val="both"/>
        <w:rPr/>
      </w:pPr>
      <w:r>
        <w:rPr/>
        <w:t>1. Затвердити звіт про використання коштів цільового фонду  Хмельницької міської ради соціально-економічного та культурного розвитку міста за 2013рік (згідно з додатком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С.Мельник</w:t>
      </w:r>
    </w:p>
    <w:p>
      <w:pPr>
        <w:sectPr>
          <w:type w:val="nextPage"/>
          <w:pgSz w:w="11906" w:h="16838"/>
          <w:pgMar w:left="1418" w:right="849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даток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від 05.03.2014р. №5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віт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о використання коштів цільового фонду Хмельницької міської ра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оціально-економічного та культурного розвитку міста за 2013 рік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>грн</w:t>
      </w:r>
      <w:r>
        <w:rPr>
          <w:sz w:val="16"/>
          <w:lang w:val="uk-UA"/>
        </w:rPr>
        <w:t>.</w:t>
      </w:r>
    </w:p>
    <w:tbl>
      <w:tblPr>
        <w:tblW w:w="974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1539"/>
        <w:gridCol w:w="1559"/>
        <w:gridCol w:w="167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ункти Положен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т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тверджено на 2013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дійшло кошті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ристано за 2013 р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2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інансове забезпечення проведення міських заходів виконавчим комітетом Хмельницької міської ради та управліннями і відділами міської ради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47" w:firstLine="447"/>
              <w:jc w:val="center"/>
              <w:rPr>
                <w:lang w:val="uk-UA"/>
              </w:rPr>
            </w:pPr>
            <w:r>
              <w:rPr>
                <w:lang w:val="uk-UA"/>
              </w:rPr>
              <w:t>98 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 682,8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 682,8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2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дання матеріальної допомоги юридичним та фізичним особам: до 300 грн. - за зверненнями та клопотаннями до заступників міського голови та депутатів міської ради, згідно розпорядження міського голови; до 1000 грн. - за зверненнями та клопотаннями до міського голови та секретаря міської ради, згідно розпорядження міського голови; більше 1000 грн. – за зверненнями та клопотаннями до міського голови, згідно рішення виконавчого комітету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47" w:firstLine="447"/>
              <w:jc w:val="center"/>
              <w:rPr>
                <w:lang w:val="uk-UA"/>
              </w:rPr>
            </w:pPr>
            <w:r>
              <w:rPr>
                <w:lang w:val="uk-UA"/>
              </w:rPr>
              <w:t>1 420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420,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420,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2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теріальне забезпечення проведення сесій міської ради, депутатських днів та інших організаційних заходів з діяльності депутатів міської ради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8 980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 646,0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 646,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2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шкодування витрат, понесених комунальним підприємством "Чайка", на надання лазневих послуг ветеранам Великої Вітчизняної війни на пільгових умовах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 725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 725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2.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формлення передплати на газету міської ради «Проскурів» організаціям інвалідів, ветеранів війни і праці, окремим категоріям громадян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 220,9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 220,9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2.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плата винагороди головам квартальних комітеті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 579,3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 579,35</w:t>
            </w:r>
          </w:p>
        </w:tc>
      </w:tr>
      <w:tr>
        <w:trPr>
          <w:trHeight w:val="8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2.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плата подарунків до ювілеїв, річниць, пам’ятних дат, професійних свят підприємств, організацій, установ та фізичних осіб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7 168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9 624,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9 624,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2.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рямування коштів на житлове будівництво, реконструкцію та ремонт житла всіх форм власності і інших будівель комунальної власності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358 994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006 756,9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006 756,9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2.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Будівництво,</w:t>
            </w:r>
            <w:r>
              <w:rPr>
                <w:lang w:val="ru-RU"/>
              </w:rPr>
              <w:t xml:space="preserve"> </w:t>
            </w:r>
            <w:r>
              <w:rPr>
                <w:lang w:val="uk-UA"/>
              </w:rPr>
              <w:t>реконструкція, ремонт інженерно-транспортної та соціальної інфраструктури міста та відповідного мікрорайону/кварталу (за рахунок вільних залишків коштів та 01.01.2013 року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475 709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982 838,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982 838,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2.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заходів з підготовки документації з питань містобудування, земельних відносин та благоустрою, проведення земельних торгів з продажу земельних ділянок або прав на них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 007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9 610,7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9 610,7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2.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заходів з приватизації, відчуження та передачі в оренду майна комунальної власності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 486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 486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2.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вернення коштів, внесених заявниками за участь в аукціоні, конкурсі з продажу об’єктів малої приватизації у випадках, передбачених Законом України “Про приватизацію невеликих державних підприємств (малу приватизацію)”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8 897,6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8 897,6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2.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плата винагороди виконавцям земельних торгів, передбачених рішенням двадцятої сесії міської ради від 31.10.2012 року №20 «Про передачу в оренду земельних ділянок, підготовку та проведення земельних торгів у м.Хмельницькому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 610,0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 610,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2.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ші видатки, що здійснюються згідно розпоряджень міського голови, рішень міської ради та її виконавчого комітет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 4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 035,7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 035,7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сьо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 859 090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 494 133,7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 494 133,71</w:t>
            </w:r>
          </w:p>
        </w:tc>
      </w:tr>
    </w:tbl>
    <w:p>
      <w:pPr>
        <w:pStyle w:val="Normal"/>
        <w:tabs>
          <w:tab w:val="clear" w:pos="708"/>
          <w:tab w:val="left" w:pos="57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0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>К.Чернилевський</w:t>
      </w:r>
    </w:p>
    <w:p>
      <w:pPr>
        <w:pStyle w:val="Normal"/>
        <w:tabs>
          <w:tab w:val="clear" w:pos="708"/>
          <w:tab w:val="left" w:pos="730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відуюча відділом бухгалтерського</w:t>
      </w:r>
    </w:p>
    <w:p>
      <w:pPr>
        <w:pStyle w:val="Normal"/>
        <w:rPr>
          <w:lang w:val="uk-UA"/>
        </w:rPr>
      </w:pPr>
      <w:r>
        <w:rPr>
          <w:lang w:val="uk-UA"/>
        </w:rPr>
        <w:t>обліку, планування та звітності</w:t>
        <w:tab/>
        <w:tab/>
        <w:tab/>
        <w:tab/>
        <w:tab/>
        <w:tab/>
        <w:tab/>
        <w:t>А.Бунькова</w:t>
      </w:r>
    </w:p>
    <w:sectPr>
      <w:type w:val="nextPage"/>
      <w:pgSz w:w="11906" w:h="16838"/>
      <w:pgMar w:left="1418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3:27:00Z</dcterms:created>
  <dc:creator>Vika</dc:creator>
  <dc:description/>
  <cp:keywords/>
  <dc:language>en-US</dc:language>
  <cp:lastModifiedBy>Vika</cp:lastModifiedBy>
  <dcterms:modified xsi:type="dcterms:W3CDTF">2014-03-26T13:27:00Z</dcterms:modified>
  <cp:revision>2</cp:revision>
  <dc:subject/>
  <dc:title/>
</cp:coreProperties>
</file>