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uk-UA"/>
        </w:rPr>
      </w:pPr>
      <w:r>
        <w:rPr>
          <w:lang w:val="en-US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5.03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9.15pt;width:468.65pt;height:259.45pt" coordorigin="-7,183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;top:183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3;top:3394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4114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5.03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4114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>
          <w:lang w:val="uk-UA"/>
        </w:rPr>
        <w:t>Про затвердження Програми економічного та соціального розвитку міста Хмельницького на 2014 р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п.22 ч.1 ст.26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Затвердити Програму економічного та соціального розвитку міста Хмельницького на 2014 рік (додається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першого заступника міського голови та заступників міського голов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Контроль за виконанням рішення покласти на постійні комісі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2:00Z</dcterms:created>
  <dc:creator>S_Nata</dc:creator>
  <dc:description/>
  <cp:keywords/>
  <dc:language>en-US</dc:language>
  <cp:lastModifiedBy>Vika</cp:lastModifiedBy>
  <dcterms:modified xsi:type="dcterms:W3CDTF">2014-03-27T12:43:00Z</dcterms:modified>
  <cp:revision>3</cp:revision>
  <dc:subject/>
  <dc:title/>
</cp:coreProperties>
</file>