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управлінню праці  та соціального захисту населення  Хмельницької міської ради на передачу з  балансу на баланс Спеціалізованого комунального підприємства «Хмельницька міська ритуальна служба»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праці та соціального захисту населення і   Спеціалізованого комунального підприємства «Хмельницька міська ритуальна служба», відповідно до </w:t>
      </w:r>
      <w:r>
        <w:rPr>
          <w:shd w:fill="FFFFFF" w:val="clear"/>
          <w:lang w:val="uk-UA"/>
        </w:rPr>
        <w:t xml:space="preserve">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 № 4  із змінами, </w:t>
      </w:r>
      <w:r>
        <w:rPr>
          <w:lang w:val="uk-UA"/>
        </w:rPr>
        <w:t>керуючись Законом України «Про місцеве самоврядування  в Україні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426"/>
        <w:jc w:val="both"/>
        <w:rPr>
          <w:lang w:val="uk-UA"/>
        </w:rPr>
      </w:pPr>
      <w:r>
        <w:rPr>
          <w:lang w:val="uk-UA"/>
        </w:rPr>
        <w:t>Надати дозвіл на передачу з балансу управління праці та соціального захисту населення Хмельницької міської ради на баланс Спеціалізованого комунального підприємства «Хмельницька міська ритуальна служба» основних засобів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426"/>
        <w:jc w:val="both"/>
        <w:rPr/>
      </w:pPr>
      <w:r>
        <w:rPr>
          <w:lang w:val="uk-UA"/>
        </w:rPr>
        <w:t>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 Крива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</w:t>
      </w:r>
      <w:r>
        <w:rPr/>
        <w:t>О</w:t>
      </w:r>
      <w:r>
        <w:rPr>
          <w:lang w:val="uk-UA"/>
        </w:rPr>
        <w:t>лександр</w:t>
      </w:r>
      <w:r>
        <w:rPr/>
        <w:t xml:space="preserve"> </w:t>
      </w:r>
      <w:r>
        <w:rPr>
          <w:lang w:val="uk-UA"/>
        </w:rPr>
        <w:t>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lang w:val="uk-UA"/>
        </w:rPr>
        <w:t>до рішення виконавчого  комітету міської ради від 21.07.2025 № 900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Спеціалізованого комунального підприємства «Хмельницька міська ритуальна служба»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708"/>
        <w:gridCol w:w="1418"/>
        <w:gridCol w:w="1134"/>
        <w:gridCol w:w="1276"/>
        <w:gridCol w:w="4960"/>
      </w:tblGrid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Інвентарни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uk-UA"/>
              </w:rPr>
              <w:t>Кіль-кість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ервісна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нос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Залищкова вартість, грн.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160,6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овтуна Іллі Дмит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8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6441,39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ікалова Руслана Георг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8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6441,39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Мігеля Олексія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8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6441,39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Лазоренка Олександра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8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6441,39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0133001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Дмитрака Олександра Ю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8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6441,39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Сіргуна Василя Анато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8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6441,39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огорелкіна Геннадія Михайл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58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6441,39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Васьковського Володимира Віта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8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6441,39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9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урсова Віталія Вале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8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6441,39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Осадчука Андрія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8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6441,39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9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Грабаря Всеволода Євге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9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Желінського Олександра Анато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19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Розгона Максима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урлаки Миколи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ондаря Артема Ю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арася Євген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учерука Миколи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Сірого Олександра Анато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Гулевського Сергія Павл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утенка Віктора Ів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лаксія Ігоря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оршакова Олександр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Захарченка Віктора Євге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Надгробок на могилі Зіменка Максима Русл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урмістрова Сергія Адольф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Здибеля Віктора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ірюка Дмитра Льв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Мацака Віктора Опанас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Гнипеля Віталія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Сторожука Богдан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Юркова Михайла Серг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Левчуня Олександра Як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Табунщика Олега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Надгробок на могилі Альміза Віталія Олекс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оротуна Олександра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учера Григорія Пет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Маєвського Юрія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Ткачука Руслан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Лядецького Миколи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Ільєва Василя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Доценка Іллі Пет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ервака Олександра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Остап'юка Василя Степ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Соколовського Артем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Гірченка Андрія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Шевчука Олександра Анато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Черніцького Андрія Леонід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Хохлачова Максима Ром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Мурави Юрія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3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Надгробок на могилі Задоянчука Артема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Нечипорука Миколи Фед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3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офанова Володимир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3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Фарващука Антон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Іваницького Антона Ів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Ющишина Сергія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олкуна Віталія Пет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484,43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4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Шевченка Євгенія Анд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4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Шердюкова Олексія Льв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рамаря Дмитра Вале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4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Гав'юка Василя Анато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2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ириленка Сергія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4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огача Олега Віта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дгробок на могилі Бондаря Олега Анатолійович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0133002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Романюка Романа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вятковського Євгена Леонід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Юзькова Вадим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Галкіна Олег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Науменка Віталія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Токового Олександра Михайл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Годущана Юрія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Заремського Юрія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0133002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ірєєва Дмитра Іг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Шимкова Павла Анато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Гасюка Івана Ів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Шухарева В'ячеслава Ю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 Туркевича Романа Павл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6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 Власішина Володимира Русл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 Дячука Максима Олег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  Сенчука Вадима Леонід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Скорубського Андрія Леонід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759,2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6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Удодова Віталія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6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Стахова Дмитра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6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Чорного Олександра Ів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аліцького Олександра Вале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7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Атаманюка Антона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7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Носова Тараса Вале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7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Шеремети Віталія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7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дгробок на могилі Блажка Андрія Валерійович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Дяка Олега Леонід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Чернявського Олексія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уряковського Юрія Пет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7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Варіна Дмитра Дамі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Возного Юрія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рядки Олександра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8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дгробок на могилі Жижука Руслана Михайлович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Замороки Дмитра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8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удова Сергія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8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Холодюка Віталія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8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Вдовіна Сергія Пет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ойченка Вадима Олег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Ткаченка Романа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 Соловйова Ярослава Анатолійови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 Чіботаря Олександра Серг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омарова Володимира Олег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Мельника Богдана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абійчука Андрія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Машталера Дмитра Ів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9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рученюка Ігоря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9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асічника Костянтина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Гоцалюка Артема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27,7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9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Шарана Едуарда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9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Рогів Андрія Пет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29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одика Олексія Віта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овелія Олега Михайл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 Сікорського Віктора Анато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 Грисюка Івана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Трачука Андрія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еринди Іван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еруна Сергія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ілова Владислава В'ячеслав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овальчука Віктора Михайл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ерезовського Андрія Михайл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алацького Віталія Ів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Мельника Віктор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урдейного Дмитра Мирослав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Дубенюка Валерія Ів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Стопчака Ігоря Дмит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Гончарова Олега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озака Миколи Спиридо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Зінов'єва Ярослава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олушкіна Юрія Євген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рохніцького Олександра Анато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Шпичка Андрія Ів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уцого Миколи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онопелька Руслана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упчишина Романа Пет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Цвика Миколи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Заклевського Дмитра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Денискова Андрія Євге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Надгробок на могилі Леськова Юрія Анато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ривого Ігоря Вікто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Іванишина Юрія Анато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 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033,98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Юзькова Олександра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Деркача Андрія Альбі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іддубного Володимира Анато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атланя Сергія Олександ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Махоти Дмитра Владислав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Ситюка Миколи Станіслав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Сафронова Ігоря Вадим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3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Стойка Дмитра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Линюка Володимира Вітал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3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лахтінського Євгена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3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апунашвілі Георгія Георг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Рудого Володимира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Лантвойта Максима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абка Ігоря Вале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4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Рожика Павла Леонід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4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Волеводцова Олега Вале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Гнатюка Андрія Вячеслав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4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Павлюка Руслана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Дияка Ярослава Микола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4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Вощини Михайла Ю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Косінова Станіслава Володими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уряка Дмитра Юрій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Буяльського Івана Євге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дгробок на могилі Швеця Романа Романович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Вінічука Віктора Дмитр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Вишинського Сергія Борис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Мужичука Юрія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Лаби Олега Олег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Радецького Сергія Іван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Дмитрука Володимира Данил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33003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дгробок на могилі Фуфалька Леоніда Васильович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 9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910,81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7 879 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51974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7727565,15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>Михайло 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/>
      </w:pPr>
      <w:r>
        <w:rPr>
          <w:lang w:val="uk-UA"/>
        </w:rPr>
        <w:t>соціального захисту населення                                                               Словян  ВОРОНЕ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5:00Z</dcterms:created>
  <dc:creator>vet10</dc:creator>
  <dc:description/>
  <cp:keywords/>
  <dc:language>en-US</dc:language>
  <cp:lastModifiedBy>Кушнірук Вікторія Миколаївна</cp:lastModifiedBy>
  <cp:lastPrinted>2024-06-21T13:08:00Z</cp:lastPrinted>
  <dcterms:modified xsi:type="dcterms:W3CDTF">2025-07-23T11:31:00Z</dcterms:modified>
  <cp:revision>20</cp:revision>
  <dc:subject/>
  <dc:title>Про надання одноразової грошової</dc:title>
</cp:coreProperties>
</file>