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ru-RU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, розташованих на території 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 – 2025 роки» зі змінами, рішенням позачергової двадцять дев’ятої сесії міської ради від 02.06.2023 №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Порядку компенсації 50% оплати вартості навчання у закладах вищої освіти,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», 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за рахунок відповідних призначень загального фонду бюджету  Хмельни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забезпечити виплат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37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3:00Z</dcterms:created>
  <dc:creator>Пользователь Windows</dc:creator>
  <dc:description/>
  <cp:keywords/>
  <dc:language>en-US</dc:language>
  <cp:lastModifiedBy>Кушнірук Вікторія Миколаївна</cp:lastModifiedBy>
  <cp:lastPrinted>2025-06-18T15:05:00Z</cp:lastPrinted>
  <dcterms:modified xsi:type="dcterms:W3CDTF">2025-07-23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31384EF24910A05A6C34A0FFAB1A_12</vt:lpwstr>
  </property>
  <property fmtid="{D5CDD505-2E9C-101B-9397-08002B2CF9AE}" pid="3" name="KSOProductBuildVer">
    <vt:lpwstr>1049-12.2.0.19307</vt:lpwstr>
  </property>
</Properties>
</file>