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 розгляд сесії Хмельницької міської ради пропозиції про зміну типу та перейменування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ціалізованої загальноосвітньої школи І-ІІІ ступенів № 12                                   м. Хмельницького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Департаменту освіти та н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ауки Хмельницької міської ради, 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на розгляд сесії Хмельницької міської ради пропозиці</w:t>
      </w:r>
      <w:bookmarkStart w:id="4" w:name="_Hlk104371936"/>
      <w:r>
        <w:rPr>
          <w:rFonts w:cs="Times New Roman" w:ascii="Times New Roman" w:hAnsi="Times New Roman"/>
          <w:sz w:val="24"/>
          <w:szCs w:val="24"/>
          <w:lang w:val="uk-UA"/>
        </w:rPr>
        <w:t xml:space="preserve">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 Про зміну типу та перейменування спеціалізованої загальноосвітньої школи І-ІІІ ступенів № 12 м. Хмельницького на комунальний заклад загальної середньої освіти «Гімназія № 12  Хмельниц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ab/>
        <w:t>1.2. Про уповноваження заступника директора Департаменту освіти та науки Хмельницької міської ради О. Хмелівського внести зміни в установчі документи закладу загальної середньої освіти Хмельницької міської територіальної громади, затвердити нову редакцію статуту закладу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 Контроль за виконанням рішення покласти на заступника міського голови               М. Кривака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8:00Z</dcterms:created>
  <dc:creator>Admin</dc:creator>
  <dc:description/>
  <cp:keywords/>
  <dc:language>en-US</dc:language>
  <cp:lastModifiedBy>Отрощенко Сергій Володимирович</cp:lastModifiedBy>
  <cp:lastPrinted>2025-05-09T10:14:00Z</cp:lastPrinted>
  <dcterms:modified xsi:type="dcterms:W3CDTF">2025-06-30T12:46:00Z</dcterms:modified>
  <cp:revision>3</cp:revision>
  <dc:subject/>
  <dc:title/>
</cp:coreProperties>
</file>