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07.2025 р.  № 957</w:t>
      </w:r>
    </w:p>
    <w:p>
      <w:pPr>
        <w:pStyle w:val="Style19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851"/>
        <w:gridCol w:w="2410"/>
        <w:gridCol w:w="1134"/>
        <w:gridCol w:w="1701"/>
        <w:gridCol w:w="1842"/>
        <w:gridCol w:w="1276"/>
        <w:gridCol w:w="1985"/>
        <w:gridCol w:w="1416"/>
      </w:tblGrid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ва вартість об'єкта оренди,  грн., станом на 31.05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лансоутримувач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П УМ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івденно - Західна» ХМР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(ЄДРПО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3356306)</w:t>
            </w:r>
          </w:p>
        </w:tc>
      </w:tr>
      <w:tr>
        <w:trPr>
          <w:trHeight w:val="2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корисною площею 16,7 кв.м (загальною площею                    20,3 кв.м)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Інститутській, 6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 м. Хмельницькому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/цоколь нежитлової будівлі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в оренді МКП «Хмельницькводока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за будь- яким цільовим признач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99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351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35,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травень 202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 867,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86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                                                                        Михайло КРИВА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омунального підприємств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Управляюча муніципальна компанія «Південно-Західна» Хмельницької міської ради                                              Олег ЗЯРКО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Без інтервалів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6:00Z</dcterms:created>
  <dc:creator>I am</dc:creator>
  <dc:description/>
  <cp:keywords/>
  <dc:language>en-US</dc:language>
  <cp:lastModifiedBy>Кушнірук Вікторія Миколаївна</cp:lastModifiedBy>
  <cp:lastPrinted>2022-04-28T15:22:00Z</cp:lastPrinted>
  <dcterms:modified xsi:type="dcterms:W3CDTF">2025-07-23T13:24:00Z</dcterms:modified>
  <cp:revision>23</cp:revision>
  <dc:subject/>
  <dc:title>Додаток до листа</dc:title>
</cp:coreProperties>
</file>