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</w:rPr>
        <w:t xml:space="preserve">Про </w:t>
      </w:r>
      <w:r>
        <w:rPr>
          <w:szCs w:val="20"/>
          <w:lang w:val="uk-UA"/>
        </w:rPr>
        <w:t>надання дозволу КП «Хмельницькбудзамовник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>на передачу з балансу на баланс ХКП «Спецкомунтранс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>основних засобів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«Хмельницькбудзамовник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13 сесії Хмельницької міської ради від 14.12.2011 року № 4, із змінами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комунальному підприємству «Хмельницькбудзамовник» на передачу з балансу на баланс Хмельницького комунального підприємства «Спецкомунтранс» частини нежитлового приміщення за адресою вул. Марка Кропивницького, 6А, загальною площею 21</w:t>
      </w:r>
      <w:r>
        <w:rPr/>
        <w:t> </w:t>
      </w:r>
      <w:r>
        <w:rPr>
          <w:lang w:val="uk-UA"/>
        </w:rPr>
        <w:t xml:space="preserve">кв. м., балансовою вартістю 19 372,71 грн, сума зносу 16 170,08 грн, залишковою вартістю 3 202,63 гр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Миколу 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6:00Z</dcterms:created>
  <dc:creator>vet10</dc:creator>
  <dc:description/>
  <cp:keywords/>
  <dc:language>en-US</dc:language>
  <cp:lastModifiedBy>Отрощенко Сергій Володимирович</cp:lastModifiedBy>
  <cp:lastPrinted>2025-06-19T14:45:00Z</cp:lastPrinted>
  <dcterms:modified xsi:type="dcterms:W3CDTF">2025-06-30T12:58:00Z</dcterms:modified>
  <cp:revision>7</cp:revision>
  <dc:subject/>
  <dc:title>Про надання одноразової грошової</dc:title>
</cp:coreProperties>
</file>