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ind w:righ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на розгляд сесії міської ради пропозиції про закріплення на праві господарського відання адміністративного будинку, гаражів з прибудинковим складом по вул. Юрія Руфа,25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Хмельницького комунального підприємства «Міськсвітло», в зв’язку з необхідністю закріпити на праві господарського відання за Хмельницьким комунальним підприємством «Міськсвітло» адміністративного  будинку та гаражів з прибудинковим складом по вул. Юрія Руфа, 25, керуючись Господарським кодексом України, Законом України «Про місцеве самоврядування в Україні», виконавчий комітет міської ради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Внести на розгляд сесії міської ради пропозиції</w:t>
      </w:r>
      <w:bookmarkStart w:id="0" w:name="_Hlk193282865"/>
      <w:r>
        <w:rPr/>
        <w:t xml:space="preserve"> про закріплення на праві господарського відання за Хмельницьким комунальним підприємством «Міськсвітло»  адміністративного  будинку загальною площею 786,40 кв.м. та гаражів з прибудинковим складом загальною площею 382,0 кв.м., що знаходяться за адресою: Хмельницька область, місто Хмельницький,  вул. Юрія Руфа, 25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2. Контроль за виконанням рішення покласти на Хмельницьке комунальне підприємство «Міськсвітло» та заступника міського голови - директора департаменту інфраструктури міста В. НОВАЧКА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>Олександр</w:t>
      </w:r>
      <w:r>
        <w:rPr/>
        <w:t> СИМЧИ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5:00Z</dcterms:created>
  <dc:creator>Viktoriya</dc:creator>
  <dc:description/>
  <cp:keywords/>
  <dc:language>en-US</dc:language>
  <cp:lastModifiedBy>Отрощенко Сергій Володимирович</cp:lastModifiedBy>
  <cp:lastPrinted>2025-04-23T13:29:00Z</cp:lastPrinted>
  <dcterms:modified xsi:type="dcterms:W3CDTF">2025-06-30T12:57:00Z</dcterms:modified>
  <cp:revision>119</cp:revision>
  <dc:subject/>
  <dc:title> </dc:title>
</cp:coreProperties>
</file>