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від ____________________№_________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6350</wp:posOffset>
                </wp:positionV>
                <wp:extent cx="3219450" cy="1347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Про </w:t>
                            </w:r>
                            <w:r>
                              <w:rPr>
                                <w:lang w:val="uk-UA"/>
                              </w:rPr>
                              <w:t>внесення на розгляд сесії міської ради пропозиції про надання дозволу комунальному підприємству «Хмельницький міський центр первинної медико-санітарної допомоги № 1» Хмельницької міської ради на списання з балансу основних засобів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шляхом ліквідації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1pt;mso-wrap-distance-left:9.05pt;mso-wrap-distance-right:9.05pt;mso-wrap-distance-top:0pt;mso-wrap-distance-bottom:0pt;margin-top:0.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/>
                        <w:t xml:space="preserve">Про </w:t>
                      </w:r>
                      <w:r>
                        <w:rPr>
                          <w:lang w:val="uk-UA"/>
                        </w:rPr>
                        <w:t>внесення на розгляд сесії міської ради пропозиції про надання дозволу комунальному підприємству «Хмельницький міський центр первинної медико-санітарної допомоги № 1» Хмельницької міської ради на списання з балансу основних засобів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 шляхом ліквідації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клопотання комунального підприємства «Хмельницький міський центр первинної медико-санітарної допомоги № 1» Хмельницької міської ради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ого рішенням тринадцятої сесії Хмельницької міської ради від 14.12.2011 № 4, із змінами, керуючись Законом України «Про місцеве самоврядування в Україні», виконавчий комітет міської ради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Внести на розгляд сесії міської ради пропозицію про надання дозволу комунальному підприємству «Хмельницький міський центр первинної медико-санітарної допомоги № 1» Хмельницької міської ради на списання з балансу основних засобів шляхом ліквідації, як непридатних для подальшого використання згідно із додатк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Олександр СИМЧИШИН</w:t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jc w:val="center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одаток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від 24.07.2025 року № 103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сновних засобів,  які обліковуються на балансі комунального підприємства «Хмельницький міський центр первинної медико-санітарної допомоги № 1» Хмельницької міської ради та підлягають списанню шляхом ліквідації як непридатні для подальшого використ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69"/>
        <w:gridCol w:w="1243"/>
        <w:gridCol w:w="1378"/>
        <w:gridCol w:w="1380"/>
        <w:gridCol w:w="1107"/>
        <w:gridCol w:w="124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Найменуванн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Інвентарний </w:t>
            </w:r>
          </w:p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eastAsia="Calibri"/>
                <w:b/>
                <w:sz w:val="18"/>
                <w:szCs w:val="18"/>
                <w:lang w:val="uk-UA" w:eastAsia="uk-UA"/>
              </w:rPr>
              <w:t>Рік випуску/дата введення в експлуатаці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ервісна (переоцінена) вартість, гривен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ума нарахова-ного зносу,</w:t>
            </w:r>
          </w:p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грив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Балансова (залишкова) вартість, гривень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Комплекс електрокардіо-графічний КардіоЛаб 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1440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999/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5.12.19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212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212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рилад електрографічний BTL-08 MT Plus EC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40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18/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9.07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63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63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/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Всь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val="uk-UA" w:eastAsia="uk-UA"/>
              </w:rPr>
              <w:t>8512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8512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       Михайло 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хорони здоров’я                                                                                            Борис ТКАЧ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4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07:00Z</dcterms:created>
  <dc:creator>Elena</dc:creator>
  <dc:description/>
  <cp:keywords/>
  <dc:language>en-US</dc:language>
  <cp:lastModifiedBy>Кушнірук Вікторія Миколаївна</cp:lastModifiedBy>
  <cp:lastPrinted>2025-06-16T10:58:00Z</cp:lastPrinted>
  <dcterms:modified xsi:type="dcterms:W3CDTF">2025-07-29T11:45:00Z</dcterms:modified>
  <cp:revision>7</cp:revision>
  <dc:subject/>
  <dc:title>                                                          </dc:title>
</cp:coreProperties>
</file>