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</wp:posOffset>
                </wp:positionV>
                <wp:extent cx="321945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>внесення на розгляд сесії міської ради пропозиції про надання дозволу комунальному підприємству «Хмельницький міський центр первинної медико-санітарної допомоги № 2» Хмельницької міської ради на списання з балансу основних засобів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шляхом ліквіда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1pt;mso-wrap-distance-left:9.05pt;mso-wrap-distance-right:9.05pt;mso-wrap-distance-top:0pt;mso-wrap-distance-bottom:0pt;margin-top:0.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 xml:space="preserve">Про </w:t>
                      </w:r>
                      <w:r>
                        <w:rPr>
                          <w:lang w:val="uk-UA"/>
                        </w:rPr>
                        <w:t>внесення на розгляд сесії міської ради пропозиції про надання дозволу комунальному підприємству «Хмельницький міський центр первинної медико-санітарної допомоги № 2» Хмельницької міської ради на списання з балансу основних засобів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шляхом ліквідації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комунального підприємства «Хмельницький міський центр первинної медико-санітарної допомоги № 2»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 4, із змінами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на розгляд сесії міської ради пропозицію про надання дозволу комунальному підприємству «Хмельницький міський центр первинної медико-санітарної допомоги № 2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даток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ід 24.07.2025 року № 103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 які обліковуються на балансі комунального підприємства «Хмельницький міський центр первинної медико-санітарної допомоги № 2» Хмельницької міської ради 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69"/>
        <w:gridCol w:w="1243"/>
        <w:gridCol w:w="1378"/>
        <w:gridCol w:w="1380"/>
        <w:gridCol w:w="1107"/>
        <w:gridCol w:w="124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Найменуванн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Інвентарний 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uk-UA"/>
              </w:rPr>
              <w:t>Рік випуску/дата введення в експлуатаці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вісна (переоцінена) вартість, грив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ма нарахова-ного зносу,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грив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Glucose 201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0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15/20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97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97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Glucose 201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15/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97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97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сечі Лаура Сма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2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2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595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595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Михайло 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хорони здоров’я                                                                                            Борис ТКАЧ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5:00Z</dcterms:created>
  <dc:creator>Elena</dc:creator>
  <dc:description/>
  <cp:keywords/>
  <dc:language>en-US</dc:language>
  <cp:lastModifiedBy>Кушнірук Вікторія Миколаївна</cp:lastModifiedBy>
  <cp:lastPrinted>2025-06-16T10:58:00Z</cp:lastPrinted>
  <dcterms:modified xsi:type="dcterms:W3CDTF">2025-07-29T12:03:00Z</dcterms:modified>
  <cp:revision>4</cp:revision>
  <dc:subject/>
  <dc:title>                                                          </dc:title>
</cp:coreProperties>
</file>