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 xml:space="preserve">майна  –   нежитлової  будівлі  (приміщення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соціально-культурного центру),    як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озташована  за адресою:  Хмельницька обл.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Хмельницький   р-н,     с. Давидківці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Незалежності, 58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uk-UA"/>
        </w:rPr>
        <w:t xml:space="preserve"> нежитлової будівлі (приміщення соціально-культурного центру)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1490,7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а розташована за адресою: Хмельницька обл., Хмельницький р-н, с. Давидківці, вул. Незалежності, 58, </w:t>
      </w:r>
      <w:r>
        <w:rPr>
          <w:rFonts w:cs="Times New Roman" w:ascii="Times New Roman" w:hAnsi="Times New Roman"/>
          <w:lang w:val="uk-UA"/>
        </w:rPr>
        <w:t xml:space="preserve"> що перебуває на балансі комунального підприємства «Агенція муніципальної нерухомості», код за ЄДРПОУ 30579655, шляхом продажу на аукціоні без умов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 про загальну кількість кроків, на які знижується стартова ціна зазначеного об’єкта приватизації на аукціоні 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Міський голова                                                                                      Олександр СИМЧИШИН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4:00Z</dcterms:created>
  <dc:creator>UKM</dc:creator>
  <dc:description/>
  <cp:keywords/>
  <dc:language>en-US</dc:language>
  <cp:lastModifiedBy>Кушнірук Вікторія Миколаївна</cp:lastModifiedBy>
  <cp:lastPrinted>2025-06-19T11:23:00Z</cp:lastPrinted>
  <dcterms:modified xsi:type="dcterms:W3CDTF">2025-07-29T12:14:00Z</dcterms:modified>
  <cp:revision>6</cp:revision>
  <dc:subject/>
  <dc:title> </dc:title>
</cp:coreProperties>
</file>