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ий міський центр первинної медико-санітарної допомоги №2»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>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центр первинної медико-санітарної допомоги №2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“____” ___________2025 року № ___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 які обліковуються на балансі комунального підприємства «Хмельницький міський центр первинної медико-санітарної допомоги №2» Хмельницької міської ради та підлягають списанню шляхом ліквідації як непридатні </w:t>
      </w:r>
      <w:r>
        <w:rPr/>
        <w:t>для подальшого використанн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70"/>
        <w:gridCol w:w="1243"/>
        <w:gridCol w:w="1378"/>
        <w:gridCol w:w="1380"/>
        <w:gridCol w:w="1107"/>
        <w:gridCol w:w="12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йменуванн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uk-UA"/>
              </w:rPr>
              <w:t>Рік випуску/дата введення в експлуатаці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нарахова-ного зносу,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рив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Glucose 201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0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5/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Glucose 201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4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15/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29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сечі Лаура Смар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2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20/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2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595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659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орис 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44:00Z</dcterms:created>
  <dc:creator>User</dc:creator>
  <dc:description/>
  <cp:keywords/>
  <dc:language>en-US</dc:language>
  <cp:lastModifiedBy>Олександр Шарлай</cp:lastModifiedBy>
  <cp:lastPrinted>2025-08-07T13:42:00Z</cp:lastPrinted>
  <dcterms:modified xsi:type="dcterms:W3CDTF">2025-08-07T14:09:00Z</dcterms:modified>
  <cp:revision>4</cp:revision>
  <dc:subject/>
  <dc:title/>
</cp:coreProperties>
</file>