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36195</wp:posOffset>
                </wp:positionV>
                <wp:extent cx="41211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.75pt;mso-wrap-distance-left:9.05pt;mso-wrap-distance-right:9.05pt;mso-wrap-distance-top:0pt;mso-wrap-distance-bottom:0pt;margin-top:2.8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8478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Хмельницької міської ради від 06.02.2020 №4 та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позачергової тридцять сьомої сесії Хмельницької міської ради від 06.02.2020 №4, із внесеними змінами, доповнивши пункт 3 абзацом 15 наступного змісту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НІКОЛАЙЧУК Марію Сергіївну.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 Внести зміни в рішення тридцять п’ятої сесії Хмельницької міської ради від 10.11.2023 №10,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1. виключити з пункту 1 підпункти 1.2.12. та 1.2.14 наступного змісту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«1.2.12. ТАМОЙКА Василя Борисовича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«1.2.14. КОШАЙ Неонілу Сергіївну»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2. Вважати підпункти 1.2.13-1.2.16 пункту 1 підпунктами 1.2.12-1.2.15 пункту 1 відповідно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1:00Z</dcterms:created>
  <dc:creator>Valya</dc:creator>
  <dc:description/>
  <cp:keywords/>
  <dc:language>en-US</dc:language>
  <cp:lastModifiedBy>Олександр Шарлай</cp:lastModifiedBy>
  <cp:lastPrinted>2022-01-17T15:48:00Z</cp:lastPrinted>
  <dcterms:modified xsi:type="dcterms:W3CDTF">2025-08-12T11:28:00Z</dcterms:modified>
  <cp:revision>10</cp:revision>
  <dc:subject/>
  <dc:title>ПОЛОЖЕННЯ</dc:title>
</cp:coreProperties>
</file>