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04377304"/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 розміру батьківської плати за харчування в закладах дошкільної освіти Хмельницької міської територіальної громади дітей з числа багатодітних сімей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Хмельницької міської ради,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«Про дошкільну освіту»,</w:t>
      </w:r>
      <w:r>
        <w:rPr>
          <w:rFonts w:cs="Times New Roman" w:ascii="Times New Roman" w:hAnsi="Times New Roman"/>
          <w:color w:val="252B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розвитку осві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Хмельницької міської територіальної громади на 2022-2026, затвердженої рішення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десятої сесії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Хмельницької міської рад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 15.12.2021 року №50 (зі змінами), </w:t>
      </w: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становлення плати за харчування вихованців у державних і комунальних закладах дошкільної осві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затвердженого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постановою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 7 липня 2025 року №816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еруючись Законом України «Про місцеве самоврядування в Україні», Цивільним кодекс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pBdr/>
        <w:ind w:firstLine="567"/>
        <w:jc w:val="both"/>
        <w:rPr/>
      </w:pPr>
      <w:r>
        <w:rPr>
          <w:sz w:val="24"/>
          <w:szCs w:val="24"/>
        </w:rPr>
        <w:t>1. Встановити розмір батьківської плати за харчування в закладах дошкільної освіти Хмельницької міської територіальної громади дітей з числа багатодітних сімей в розмірі 30 відсотків від вартості харчування на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8:00Z</dcterms:created>
  <dc:creator>Admin</dc:creator>
  <dc:description/>
  <cp:keywords/>
  <dc:language>en-US</dc:language>
  <cp:lastModifiedBy>Олександр Шарлай</cp:lastModifiedBy>
  <cp:lastPrinted>2025-08-11T10:41:00Z</cp:lastPrinted>
  <dcterms:modified xsi:type="dcterms:W3CDTF">2025-08-14T13:08:00Z</dcterms:modified>
  <cp:revision>5</cp:revision>
  <dc:subject/>
  <dc:title/>
</cp:coreProperties>
</file>